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4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18.06.2020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 ОТЧЁТА ОБ ИСПОЛНЕНИИ БЮДЖЕТА МУНИЦИПАЛЬНОГО ОБРАЗОВАНИЯ «ИТАТСКОЕ СЕЛЬСКОЕ ПОСЕЛЕНИЕ ЗА 2019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 xml:space="preserve">Рассмотрев    отчет об исполнении бюджета муниципального образования «Итатское сельское поселение за 2019 год»,  представленный Администрацией Итатского сельского поселения, учитывая  заключения  Прокуратуры Томского района,  Счетной палаты Томского района от 30.04.2020 г. № 6 ,    в соответствии со статьей 19   Положения «О бюджетном процессе в муниципальном образовании Итатского сельское поселение», утвержденного 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19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19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19 году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) утвердить отчет об объеме межбюджетных трансфертов, передаваемых бюджету Томского района  из бюджета муниципального образования «Итатское сельское поселение» в 2019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от  18.06.2020</w:t>
      </w:r>
      <w:r>
        <w:rPr>
          <w:rFonts w:cs="Arial" w:ascii="Arial" w:hAnsi="Arial"/>
          <w:b/>
          <w:i/>
        </w:rPr>
        <w:t xml:space="preserve"> г.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i/>
        </w:rPr>
        <w:t xml:space="preserve"> 14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 89 621,3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69 894,2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профицит бюджета  в сумме  19 727,1 тыс. руб. (приложении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 2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 413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30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5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 9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7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11910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 0502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 0503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 05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</w:rPr>
        <w:t>бюджета за 2019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577"/>
        <w:gridCol w:w="765"/>
        <w:gridCol w:w="1169"/>
        <w:gridCol w:w="1241"/>
        <w:gridCol w:w="870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1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89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Итат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 9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0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35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8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29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7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7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в Томском районе на 2016 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Совершенствование  межбюджетных отношений в Том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обеспечение деятельности сельских  домов  куль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бюджетным 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Исполнение  принятых обязательств по социальной поддержке  отдельных категорий граждан за счет средств областного бюдже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свое  право на улучшение жилищных  условий за  счет  средств федерального  и  областного  бюджета 2009 и последующих  годах, из  числа участников и  инвалидов  ВОВ 1941-1945гг,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 2019 год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3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1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8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2019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 на софинансирование  расходных обязательств по решению  вопросов местного значения, возникающих 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9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за 2019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 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 621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94,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1:00Z</dcterms:created>
  <dc:creator>Олюнина</dc:creator>
  <dc:description/>
  <dc:language>en-US</dc:language>
  <cp:lastModifiedBy>Пользователь</cp:lastModifiedBy>
  <cp:lastPrinted>2020-06-18T15:52:00Z</cp:lastPrinted>
  <dcterms:modified xsi:type="dcterms:W3CDTF">2020-06-30T05:31:00Z</dcterms:modified>
  <cp:revision>3</cp:revision>
  <dc:subject/>
  <dc:title/>
</cp:coreProperties>
</file>