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05.2020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35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едоставления субсидий из бюджета  муниципального образования «Итатское сельское поселение» бюджету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2.3</w:t>
      </w:r>
      <w:r>
        <w:rPr>
          <w:rFonts w:cs="Arial" w:ascii="Arial" w:hAnsi="Arial"/>
          <w:color w:val="3C3C3C"/>
          <w:spacing w:val="1"/>
        </w:rPr>
        <w:t xml:space="preserve"> Бюджетного кодекса Российской Федерации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. Утвердить </w:t>
      </w:r>
      <w:r>
        <w:rPr>
          <w:rFonts w:cs="Arial" w:ascii="Arial" w:hAnsi="Arial"/>
        </w:rPr>
        <w:t>Порядок предоставления субсидий из бюджета  муниципального образования 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,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142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64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6 от 19.05.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из бюджета  муниципального образования 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>Субсидия из бюджета муниципального образования «Итатское сельское поселение» бюджету Томского района предоставляется в целях оказания финансовой поддержки при исполнении расходных обязательств, возникающих при выполнении органами местного самоуправления  Томского района, полномочий по вопросам местного значения в случаях в соответствии с перечнем субсидий, предоставляемых из бюджета муниципального образования «Итатское сельское поселение», утверждаемым Решением Совета Итатского сельского поселения о бюджете на очередной финансовый год и плановый период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Цели и условия предоставления указанных в настоящем порядке субсидий на основании решения Совета Итатского сельского поселения о бюджете устанавливаются соглашениями между Администрацией Итатского сельского поселения и Администрацией Томского района, заключаемыми в соответствии с настоящим порядком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Соглашения о предоставлении субсидии из бюджета муниципального образования «Итатское сельское поселение» бюджету Томского района должны сдержать следующие положения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целевое назначение субсидий, исходя из расходных обязательств Томского района, на софинансирование которых предусмотрены субсидии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условия предоставления субсиди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методика расчета субсиди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порядок оценки эффективности использования субсидий, а также перечень показателей результативности (результатов) использования субсиди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основания и порядок применения мер финансовой ответственности при невыполнении условий соглашения, в том числе порядок и предельный объем сокращения субсидий в случае невыполнения Томским районом условий предоставления субсидий и обязательств по целевому и эффективному использованию субсиди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порядок осуществления контроля условий предоставления и использования субсиди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сроки и порядок предоставления отчетности об использовании субсидии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глашение может содержать иные дополнительные условия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 соглашения утверждается правовым актом Администрации Итатского сельского поселен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ри предоставлении субсидий бюджету Томского района объем субсидии в финансовом году не может превышать объем средств на исполнение в финансовом году расходного обязательства Томского района, в целях софинансирования которого предоставляется субсид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В качестве условий предоставления субсидий предусматриваются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наличие муниципальных правовых актов, утверждающих перечень мероприятий, в целях софинансирования которых предоставляются субсидии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наличие в бюджете Томского района бюджетных ассигнований на исполнение расходных обязательства Томского района, в целях софинансирования которых предоставляется субсидия, в объеме, необходимом для их исполнения, включая размер планируемой к предоставлению субсидии из бюджета муниципального образования «Итатское сельское поселение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заключение соглашения, предусматривающего обязательства Томского района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Главным распорядителем средств бюджета муниципального образования «Итатское сельское поселение», которому как получателю доводятся бюджетные ассигнования для передачи субсидии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является Администрация Итатского сельского поселен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Предоставление субсидий осуществляется на основании заключенного  соглашен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лучае внесения в Решение Совета Итатского сельского поселения о бюджете муниципального образования «Итатское сельское поселение» на текущий финансовый год и плановый период изменений, предусматривающих уточнение в соответствующем финансовом году объемов бюджетных ассигнований на предоставление субсидии, в соглашение вносятся соответствующие изменен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Объем бюджетных ассигнований бюджета муниципального образования «Итатское сельское поселение» на предоставление субсидии бюджету Томского района утверждается Решением о бюджете сельского поселени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В случае если Томским районом на 31 декабря года предоставления субсидии допущены нарушения обязательств, предусмотренных соглашением, и указанные нарушения не устранены, средства подлежат возврату.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В целях предотвращения нецелевого использования субсидии и (или) нарушения Томским районом условий ее предоставления, в том числе невозврата Томским районом средств в бюджет муниципального образования «Итатское сельское поселение», к нему применяются бюджетные меры принуждения, предусмотренные бюджетны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Администрация Томского района (органы Администрации Томского района) несут ответственность за целевое использование субсидий, предоставленных из бюджета муниципального образования «Итатское сельское поселение», и за достоверность отчетности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1:00Z</dcterms:created>
  <dc:creator>Зяблова</dc:creator>
  <dc:description/>
  <dc:language>en-US</dc:language>
  <cp:lastModifiedBy>Пользователь</cp:lastModifiedBy>
  <cp:lastPrinted>2020-05-19T15:10:00Z</cp:lastPrinted>
  <dcterms:modified xsi:type="dcterms:W3CDTF">2020-05-25T01:21:00Z</dcterms:modified>
  <cp:revision>2</cp:revision>
  <dc:subject/>
  <dc:title>Справка</dc:title>
</cp:coreProperties>
</file>