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478790</wp:posOffset>
                </wp:positionV>
                <wp:extent cx="2972435" cy="3575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8.15pt;mso-wrap-distance-left:9.05pt;mso-wrap-distance-right:9.05pt;mso-wrap-distance-top:0pt;mso-wrap-distance-bottom:0pt;margin-top:-37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6740</wp:posOffset>
                </wp:positionH>
                <wp:positionV relativeFrom="paragraph">
                  <wp:posOffset>76835</wp:posOffset>
                </wp:positionV>
                <wp:extent cx="2301240" cy="1073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6.0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972435" cy="107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0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128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1943100" cy="309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«04»   марта 2020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11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Cs w:val="18"/>
                        </w:rPr>
                        <w:t>«04»   марта 202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33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Итатского сельского поселения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</w:rPr>
        <w:t>от 25 декабря 2019 года № 115 «Об утверждении бюджета муниципального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ования «Итатское сельское поселение» на 2020 год 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лановый период 2021 и 2022 годов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Итатского сельского поселения от 25 декабря 2019 года № 115 «Об утверждении бюджета муниципального образования «Итатское сельское поселение» на 2020 год и плановый период 2021 и 2022 годов          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09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ь за исполнением настоящего решения возложить на председателя контрольно-правового комитета Слепакову А.В.</w:t>
      </w:r>
    </w:p>
    <w:p>
      <w:pPr>
        <w:pStyle w:val="Normal"/>
        <w:numPr>
          <w:ilvl w:val="0"/>
          <w:numId w:val="3"/>
        </w:numPr>
        <w:spacing w:lineRule="auto" w:line="36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после его официального опубликования (обнародования) на официальном сайте муниципального образования «Итатское сельское поселение» (http:// </w:t>
      </w:r>
      <w:hyperlink r:id="rId3">
        <w:r>
          <w:rPr>
            <w:rStyle w:val="InternetLink"/>
            <w:rFonts w:cs="Arial" w:ascii="Arial" w:hAnsi="Arial"/>
          </w:rPr>
          <w:t>www.itatkasp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  <w:lang w:val="en-US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 xml:space="preserve">   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(Глава Администрации)  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ind w:left="709" w:right="709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атского сельского поселения</w:t>
      </w:r>
    </w:p>
    <w:p>
      <w:pPr>
        <w:pStyle w:val="Normal"/>
        <w:ind w:left="709" w:right="709" w:hanging="0"/>
        <w:jc w:val="right"/>
        <w:rPr>
          <w:sz w:val="28"/>
        </w:rPr>
      </w:pPr>
      <w:r>
        <w:rPr>
          <w:rFonts w:cs="Arial" w:ascii="Arial" w:hAnsi="Arial"/>
        </w:rPr>
        <w:t>От   04 марта 2020 г. № 128</w:t>
      </w:r>
    </w:p>
    <w:p>
      <w:pPr>
        <w:pStyle w:val="Normal"/>
        <w:spacing w:lineRule="atLeast" w:line="30"/>
        <w:ind w:left="709" w:right="709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</w:t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</w:t>
      </w:r>
    </w:p>
    <w:p>
      <w:pPr>
        <w:pStyle w:val="Normal"/>
        <w:spacing w:lineRule="atLeast" w:line="30"/>
        <w:ind w:left="709" w:firstLine="709"/>
        <w:jc w:val="center"/>
        <w:rPr/>
      </w:pPr>
      <w:r>
        <w:rPr>
          <w:rFonts w:cs="Arial" w:ascii="Arial" w:hAnsi="Arial"/>
          <w:b/>
        </w:rPr>
        <w:t>"Итатское сельское поселение" на 2020 год и плановый период 2021 и 2022 годов</w:t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lineRule="auto" w:line="36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 xml:space="preserve">Внести в бюджет муниципального образования "Итатское сельское поселение  на 2020 год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 плановый период 2021 и 2022 годов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утвержденный решением Совета Итатского сельского поселения от 25 декабря 2019 года № 115, следующие изменения:</w:t>
      </w:r>
    </w:p>
    <w:p>
      <w:pPr>
        <w:pStyle w:val="Normal"/>
        <w:keepNext w:val="true"/>
        <w:keepLines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Пункт 1 изложить в новой редакции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Утвердить основные характеристики бюджета муниципального образования «Итатское сельское поселение» на 2020 год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доходов бюджета в сумме   12 662,9 тысяч рубле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- общий объем расходов бюджета в сумме   26 164,7 тыс. рубле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- дефицит бюджета   13 501,8 тысяч рублей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твердить основные характеристики бюджета муниципального образования «Итатское сельское поселение» на 2021 год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доходов бюджета в сумме 12 324,9 тысяч рубле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- общий объем расходов бюджета в сумме 13 555,9 тысяч рубле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- дефицит бюджета   1 231,0</w:t>
        <w:tab/>
        <w:t>тысяч рублей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основные характеристики бюджета муниципального образования «Итатское сельское поселение» на 2022 год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доходов бюджета в сумме 12 451,8 тысяч рублей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12 451,8 тысяч рублей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  0,0</w:t>
        <w:tab/>
        <w:t>тысяч рублей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риложение 4    к бюджету муниципального образования «Итатское сельское поселение» на 2020 год изложить в новой редакции:</w:t>
      </w:r>
    </w:p>
    <w:p>
      <w:pPr>
        <w:pStyle w:val="Normal"/>
        <w:spacing w:lineRule="auto" w:line="360"/>
        <w:ind w:left="709" w:firstLine="142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709" w:righ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47" w:hRule="atLeast"/>
        </w:trPr>
        <w:tc>
          <w:tcPr>
            <w:tcW w:w="10916" w:type="dxa"/>
            <w:tcBorders/>
            <w:vAlign w:val="center"/>
          </w:tcPr>
          <w:tbl>
            <w:tblPr>
              <w:tblW w:w="10207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1124" w:hRule="atLeast"/>
              </w:trPr>
              <w:tc>
                <w:tcPr>
                  <w:tcW w:w="10207" w:type="dxa"/>
                  <w:tcBorders/>
                  <w:vAlign w:val="center"/>
                </w:tcPr>
                <w:tbl>
                  <w:tblPr>
                    <w:tblW w:w="10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65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065" w:type="dxa"/>
                        <w:tcBorders/>
                        <w:vAlign w:val="center"/>
                      </w:tcPr>
                      <w:tbl>
                        <w:tblPr>
                          <w:tblW w:w="1069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8"/>
                          <w:gridCol w:w="10660"/>
                        </w:tblGrid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0698" w:type="dxa"/>
                              <w:gridSpan w:val="2"/>
                              <w:tcBorders/>
                              <w:vAlign w:val="center"/>
                            </w:tcPr>
                            <w:tbl>
                              <w:tblPr>
                                <w:tblW w:w="10624" w:type="dxa"/>
                                <w:jc w:val="left"/>
                                <w:tblInd w:w="38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624"/>
                              </w:tblGrid>
                              <w:tr>
                                <w:trPr>
                                  <w:trHeight w:val="1124" w:hRule="atLeast"/>
                                </w:trPr>
                                <w:tc>
                                  <w:tcPr>
                                    <w:tcW w:w="106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АСПРЕДЕЛЕНИЕ</w:t>
                                    </w:r>
                                  </w:p>
                                  <w:tbl>
                                    <w:tblPr>
                                      <w:tblW w:w="964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4065"/>
                                      <w:gridCol w:w="992"/>
                                      <w:gridCol w:w="852"/>
                                      <w:gridCol w:w="1274"/>
                                      <w:gridCol w:w="851"/>
                                      <w:gridCol w:w="1559"/>
                                      <w:gridCol w:w="56"/>
                                    </w:tblGrid>
                                    <w:tr>
                                      <w:trPr>
                                        <w:trHeight w:val="1124" w:hRule="atLeast"/>
                                      </w:trPr>
                                      <w:tc>
                                        <w:tcPr>
                                          <w:tcW w:w="9649" w:type="dxa"/>
                                          <w:gridSpan w:val="7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БЮДЖЕТНЫХ АССИГНОВАНИЙ ПО РАЗДЕЛАМ, ПОДРАЗДЕЛАМ, ЦЕЛЕВЫМ</w:t>
                                          </w:r>
                                        </w:p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СТАТЬЯМ (ГРУППАМ И ПОДГРУППАМ) ВИДОВ РАСХОДОВ КЛАССИФИКАЦИИ</w:t>
                                          </w:r>
                                        </w:p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РАСХОДОВ БЮДЖЕТОВ В ВЕДОМСТВЕННОЙ СТРУКТУРЕ РАСХОДОВ БЮДЖЕТА</w:t>
                                          </w:r>
                                        </w:p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ИТАТСКОГО СЕЛЬСКОГО ПОСЕЛЕНИЯ НА 2020 ГОД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1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0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(тыс.руб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873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 xml:space="preserve">Наименование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КВ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КФ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КЦ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КВ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603" w:hanging="0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Сумм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В С Е Г 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26 164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Администрация Итатского сельского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посе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Общегосударственные вопрос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0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8 996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i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Непрограммное 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Расходы на выплаты персоналу государственных (муниципальных) орган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6792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792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040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792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908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Расходы на выплаты персоналу государственных (муниципальных) орган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908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857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Иные  закупки товаров, работ и услуг для обеспечени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857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Иные бюджетные ассигн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Уплата  налогов, сборов и иных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Резервные  фонд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011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4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i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4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Резервные  фонды  местных 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4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9"/>
                                              <w:tab w:val="left" w:pos="3822" w:leader="none"/>
                                            </w:tabs>
                                            <w:ind w:right="-156" w:hanging="0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Резервный  фонд   непредвиденных  расходов  местных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4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9"/>
                                              <w:tab w:val="left" w:pos="3822" w:leader="none"/>
                                            </w:tabs>
                                            <w:ind w:right="-156" w:hanging="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 xml:space="preserve">Фонд непредвиденных расходов Администрации поселе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1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9"/>
                                              <w:tab w:val="left" w:pos="3822" w:leader="none"/>
                                            </w:tabs>
                                            <w:ind w:right="-156" w:hanging="0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Иные бюджетные ассигн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1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Резервные  сред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8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1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Иные бюджетные ассигн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Резервные  сред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8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Другие общегосударственные расход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1044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1044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Выполнение других обязательств государ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1044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17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17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Закупка товаров, работ и  услуг дл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867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Иные  закупки товаров, работ и услуг для обеспечени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867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Резервный  фонд   непредвиденных  расходов  местных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Фонд непредвиденных расходов Администрации поселе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Закупка товаров, работ и  услуг дл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Национальная оборо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Мобилизационная и вневойсковая подготов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Муниципальная  программа «Эффективное управление  муниципальными  финансами  в Томском районе на 2019-2020гг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73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7318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Осуществление первичного воинского учета на территориях, где отсутствуют военные комиссариа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 xml:space="preserve">      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244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Расходы на выплаты персоналу государственных (муниципальных) орган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244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1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1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Национальная безопасность  и правоохранительная деятельность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03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Защита населения и территории  от чрезвычайных ситуаций природного и техногенного характера, гражданская оборо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Мероприятия по предупреждению и ликвидации чрезвычайных ситуаций и последствий стихийных бедств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Национальная экономи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04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1589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Дорожное хозяйство (дорожные фонды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389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389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Поддержка дорож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4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389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09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1093,0            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09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8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Межбюджетные трансферт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8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8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Другие вопросы в области национальной экономик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Мероприятия по  землеустройству и землепользовани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 xml:space="preserve">Закупка товаров, работ и услуг дл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 xml:space="preserve">Иные  закупки товаров, работ  и услуг  для обеспечения государственных ( 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Жилищно-коммунальное 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0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11 438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Жилищное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89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89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Поддержка жилищ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89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46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 xml:space="preserve">Закупка товаров, работ и услуг дл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4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 xml:space="preserve">Иные  закупки товаров, работ  и услуг  для обеспечения государственных ( 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4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Прочие мероприятия в области жилищ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43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309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309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28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28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Резервные фонды местных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Резервные фонды Администрации Итатского сельского поселения по предупреждению и ликвидации  чрезвычайной ситуации и последствий стихийны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Коммунальное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7093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7093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Мероприятия  в области  коммуналь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48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Прочие мероприятия  в области коммуналь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 xml:space="preserve">990000052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48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48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48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Непрограммное направление расходов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287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Осуществление отдельных полномочий по газификации в части газоснабжения с. Итатка Итатского сельского поселения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88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88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 xml:space="preserve">Иные межбюджетные трансферт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88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Выполнение геодезических изысканий для оформления и постановки на кадастровый учет объекта капитального строительства "Газоснабжение с. Итатка Томского района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Строительство газовой котельной в с. Томское Томского района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00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Благоустро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244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 xml:space="preserve">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2"/>
                                              <w:szCs w:val="22"/>
                                            </w:rPr>
                                            <w:t>244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Уличное  освещение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52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3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3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9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9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Прочие мероприятия  по благоустройству  городских  округов и посел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Прочие мероприятия  на благоустройство городских  округов  и поселений за счет средств посел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Культу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1 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9000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9000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9000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Социальная полити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1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76382407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Муниципальная программа «Социальное развитие Томского района на 2016-2020 годы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76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99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Подпрограмма «Социальная защита населения Томского района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763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7638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763814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Социальное обеспечение и иные выплаты населени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763814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Социальные выплаты гражданам, кроме публичных нормативных социальных выпла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763814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Физическая культура  и спор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1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58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Физическая культур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9000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9000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9000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Массовый спор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3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Основное мероприятие "Спорт - норма жизни"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762P5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 Томск", муниципального образования "Городской округ закрытое административно-территориальное образование Северск Томской области"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762P54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762P54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762P54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90P5S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90P5S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90P5S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i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4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26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Прочие межбюджетные трансферты бюджетам  субъектов РФ  и муниципальных образований  общего характе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6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6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Прочие  межбюджетные трансферты общего характе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6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6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40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40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     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40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9000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360"/>
                                <w:ind w:right="534" w:firstLine="567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3.   Приложение 4.1    к бюджету муниципального образования «Итатское сельское поселение» на 2020 год 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 xml:space="preserve">и плановый период 2021 и 2022 годов 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зложить в новой редакции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4" w:hRule="atLeast"/>
                          </w:trPr>
                          <w:tc>
                            <w:tcPr>
                              <w:tcW w:w="38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Calibri" w:cs="Arial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06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9673" w:type="dxa"/>
                                <w:jc w:val="left"/>
                                <w:tblInd w:w="38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423"/>
                                <w:gridCol w:w="992"/>
                                <w:gridCol w:w="1046"/>
                                <w:gridCol w:w="1080"/>
                                <w:gridCol w:w="709"/>
                                <w:gridCol w:w="1276"/>
                                <w:gridCol w:w="1134"/>
                                <w:gridCol w:w="13"/>
                              </w:tblGrid>
                              <w:tr>
                                <w:trPr>
                                  <w:trHeight w:val="1124" w:hRule="atLeast"/>
                                </w:trPr>
                                <w:tc>
                                  <w:tcPr>
                                    <w:tcW w:w="9673" w:type="dxa"/>
                                    <w:gridSpan w:val="7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АСПРЕДЕЛЕНИЕ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БЮДЖЕТНЫХ АССИГНОВАНИЙ ПО РАЗДЕЛАМ, ПОДРАЗДЕЛАМ, ЦЕЛЕВЫМ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ТАТЬЯМ (ГРУППАМ И ПОДГРУППАМ) ВИДОВ РАСХОДОВ КЛАССИФИКАЦИИ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АСХОДОВ БЮДЖЕТОВ В ВЕДОМСТВЕННОЙ СТРУКТУРЕ РАСХОДОВ БЮДЖЕТА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ТАТСКОГО СЕЛЬСКОГО ПОСЕЛЕНИЯ НА ПЛАНОВЫЙ ПЕРИОД 2021 И 2022 ГОДО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Calibri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10" w:type="dxa"/>
                                    <w:gridSpan w:val="2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(тыс.руб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73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 xml:space="preserve">Наименование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КВСР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КФСР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ЦСР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ВР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2021 год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2022 год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В С Е Г О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13 555,9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12 451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Calibri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Администрация Итатского сельског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поселе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  <w:t>Общегосударственные вопрос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  <w:t>01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  <w:t>6958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  <w:t>6958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i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  <w:t xml:space="preserve">  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  <w:t>759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  <w:t>759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Непрограммное 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759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759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759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right="112" w:hanging="0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759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59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59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59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59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5999,5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5999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999,5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999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40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999,5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999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908,4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90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908,4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90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064,4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064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Иные  закупки товаров, работ и услуг для обеспечени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064,4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064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6,7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Уплата 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6,7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2"/>
                                        <w:szCs w:val="22"/>
                                      </w:rPr>
                                      <w:t>Резервные  фонд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2"/>
                                        <w:szCs w:val="22"/>
                                      </w:rPr>
                                      <w:t>011</w:t>
                                    </w: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2"/>
                                        <w:szCs w:val="22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2"/>
                                        <w:szCs w:val="22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2"/>
                                        <w:szCs w:val="22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2"/>
                                        <w:szCs w:val="22"/>
                                      </w:rPr>
                                      <w:t>2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22"/>
                                        <w:szCs w:val="22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Резервные  фонды  местных 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9"/>
                                        <w:tab w:val="left" w:pos="3822" w:leader="none"/>
                                      </w:tabs>
                                      <w:ind w:right="-156" w:hanging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Резервный  фонд   непредвиденных  расходов  местных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9"/>
                                        <w:tab w:val="left" w:pos="3822" w:leader="none"/>
                                      </w:tabs>
                                      <w:ind w:right="-156" w:hanging="0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 xml:space="preserve">Фонд непредвиденных расходов Администрации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9"/>
                                        <w:tab w:val="left" w:pos="3822" w:leader="none"/>
                                      </w:tabs>
                                      <w:ind w:right="-156" w:hanging="0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Резервные  сред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</w:t>
                                    </w: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87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Резервные  сред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87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Другие общегосударственные расход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Выполнение других обязательств государ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Закупка товаров, работ и  услуг дл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Иные  закупки товаров, работ и услуг для обеспечени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езервный  фонд   непредвиденных  расходов  местных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Фонд непредвиденных расходов Администрации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Закупка товаров, работ и  услуг дл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Национальная оборон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02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257,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26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Мобилизационная и вневойсковая подготовк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57,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6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Муниципальная  программа «Эффективное управление  муниципальными  финансами  в Томском районе на 2019-2020гг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73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57,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6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7318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57,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6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существление первичного воинского учета на территориях, где отсутствуют военные комиссариа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73181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57,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6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73181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44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51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73181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44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51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73181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2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3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73181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2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2"/>
                                        <w:szCs w:val="22"/>
                                      </w:rPr>
                                      <w:t>13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Национальная безопасность  и правоохранитель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03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Защита населения и территории  от чрезвычайных ситуаций природного и техногенного характера, гражданская оборон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3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3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Мероприятия по предупреждению и ликвидации чрезвычайных ситуаций и последствий стихийных бедств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3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3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3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Cs/>
                                        <w:sz w:val="22"/>
                                        <w:szCs w:val="22"/>
                                      </w:rPr>
                                      <w:t>Национальная экономик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04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105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117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Дорожное хозяйство (дорожные фонды)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5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17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5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17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Поддержка дорож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4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5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17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5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16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4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1166,0             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4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16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Межбюджетные трансферты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Другие вопросы в области национальной экономик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Мероприятия по  землеустройству и землепользованию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4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 xml:space="preserve">Закупка товаров, работ и услуг дл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4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 xml:space="preserve">Иные  закупки товаров, работ  и услуг  для обеспечения государственных ( 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4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  <w:t>Жилищно-коммунальное 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05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2386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115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  <w:t>Жилищ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5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5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5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5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Поддержка жилищ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5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5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6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6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 xml:space="preserve">Закупка товаров, работ и услуг дл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 xml:space="preserve">Иные  закупки товаров, работ  и услуг  для обеспечения государственных ( 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Прочие мероприятия в области жилищ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9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9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9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9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9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9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езервные фонды местных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Резервные фонды Администрации Итатского сельского поселения по предупреждению и ликвидации  чрезвычайной ситуации и последствий стихийных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7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7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7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  <w:t>Коммуналь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331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331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Мероприятия  в области 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Прочие мероприятия  в области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 xml:space="preserve">9900000522 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  <w:t>Непрограммное направление расходов</w:t>
                                    </w: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Осуществление отдельных полномочий по газификации в части газоснабжения с. Итатка Итатского сельского поселения Том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29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29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 xml:space="preserve">Иные межбюджетные трансферты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529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Строительство газовой котельной с. Томское Томского района Том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69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231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69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231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000069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231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Благоустройство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3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3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3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357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2"/>
                                        <w:szCs w:val="22"/>
                                      </w:rPr>
                                      <w:t>3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Уличное  освещение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Прочие мероприятия  по благоустройству  городских  округов и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Прочие мероприятия  на благоустройство городских  округов  и поселений за счет средств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Культур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167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1 67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67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67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167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167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167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167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167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167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Социальная политик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10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763824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Социальное обеспечение  населе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63824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ые выплаты населению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63824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6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S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оциальное обеспечение и иные выплаты населению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99000S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ые выплаты населению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99000S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6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Муниципальная программа «Социальное развитие Томского района на 2016-2020 годы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76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  <w:lang w:val="en-US"/>
                                      </w:rPr>
                                      <w:t>990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Подпрограмма «Социальная защита населения Томского района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763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7638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76381408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оциальное обеспечение и иные выплаты населению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76381408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оциальные выплаты гражданам, кроме публичных нормативных социальных выплат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76381408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2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Другие вопросы в области социальной политик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Муниципальная программа «Социальное развитие Томского района  на 2016-2020 гг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6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Подпрограмма «Социальная защита населения Томского района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63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сновное мероприятие «Повышение качества жизни граждан старшего поколения Томского района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6384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Предоставление субсидий бюджетным, автономным  учреждениям и иным некоммерческим организациям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6384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убсидии бюджетным учреждениям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6384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1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Физическая культура  и спорт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11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Физическая культура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sz w:val="22"/>
                                        <w:szCs w:val="22"/>
                                      </w:rPr>
  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4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8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87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Прочие межбюджетные трансферты бюджетам  субъектов РФ  и муниципальных образований 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7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7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Прочие  межбюджетные трансферты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6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7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, ГО и ЧС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2,2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2,2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2,2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2"/>
                                        <w:szCs w:val="22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4,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</w:t>
      </w:r>
      <w:r>
        <w:rPr>
          <w:rFonts w:cs="Arial" w:ascii="Arial" w:hAnsi="Arial"/>
          <w:sz w:val="24"/>
        </w:rPr>
        <w:t xml:space="preserve">иложение </w:t>
      </w:r>
      <w:r>
        <w:rPr>
          <w:rFonts w:cs="Arial" w:ascii="Arial" w:hAnsi="Arial"/>
          <w:sz w:val="24"/>
          <w:lang w:val="ru-RU"/>
        </w:rPr>
        <w:t xml:space="preserve">6   </w:t>
      </w:r>
      <w:r>
        <w:rPr>
          <w:rFonts w:cs="Arial" w:ascii="Arial" w:hAnsi="Arial"/>
          <w:sz w:val="24"/>
        </w:rPr>
        <w:t xml:space="preserve">к  </w:t>
      </w:r>
      <w:r>
        <w:rPr>
          <w:rFonts w:cs="Arial" w:ascii="Arial" w:hAnsi="Arial"/>
          <w:sz w:val="24"/>
          <w:lang w:val="ru-RU"/>
        </w:rPr>
        <w:t xml:space="preserve">бюджету </w:t>
      </w:r>
      <w:r>
        <w:rPr>
          <w:rFonts w:cs="Arial" w:ascii="Arial" w:hAnsi="Arial"/>
          <w:sz w:val="24"/>
        </w:rPr>
        <w:t xml:space="preserve"> Итатского сельского  поселения на 2020</w:t>
      </w:r>
      <w:r>
        <w:rPr>
          <w:rFonts w:cs="Arial" w:ascii="Arial" w:hAnsi="Arial"/>
          <w:sz w:val="24"/>
          <w:lang w:val="ru-RU"/>
        </w:rPr>
        <w:t xml:space="preserve"> год </w:t>
      </w:r>
      <w:r>
        <w:rPr>
          <w:rFonts w:cs="Arial" w:ascii="Arial" w:hAnsi="Arial"/>
          <w:sz w:val="24"/>
        </w:rPr>
        <w:t xml:space="preserve"> и</w:t>
      </w:r>
      <w:r>
        <w:rPr>
          <w:rFonts w:cs="Arial" w:ascii="Arial" w:hAnsi="Arial"/>
          <w:sz w:val="24"/>
          <w:lang w:val="ru-RU"/>
        </w:rPr>
        <w:t xml:space="preserve"> плановый период 2021 и 2022 год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изложить в новой редакции: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ъем межбюджетных трансфертов </w:t>
      </w:r>
    </w:p>
    <w:p>
      <w:pPr>
        <w:pStyle w:val="Heading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бюджету </w:t>
      </w:r>
      <w:r>
        <w:rPr>
          <w:rFonts w:cs="Arial" w:ascii="Arial" w:hAnsi="Arial"/>
          <w:b/>
          <w:sz w:val="22"/>
          <w:szCs w:val="22"/>
          <w:lang w:val="ru-RU"/>
        </w:rPr>
        <w:t>Томского района</w:t>
      </w:r>
      <w:r>
        <w:rPr>
          <w:rFonts w:cs="Arial" w:ascii="Arial" w:hAnsi="Arial"/>
          <w:b/>
          <w:sz w:val="22"/>
          <w:szCs w:val="22"/>
        </w:rPr>
        <w:t xml:space="preserve"> из бюджета муниципального образования «Итатское сельское поселение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год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  </w:t>
      </w:r>
    </w:p>
    <w:p>
      <w:pPr>
        <w:pStyle w:val="Heading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  </w:t>
      </w:r>
      <w:r>
        <w:rPr/>
        <w:t xml:space="preserve">Тыс. руб.                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6"/>
        <w:gridCol w:w="4516"/>
        <w:gridCol w:w="211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 2020 год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Межбюджетные  трансферты бюджетам муниципальных  районов  из бюджетов сельских поселений </w:t>
            </w:r>
            <w:r>
              <w:rPr>
                <w:rFonts w:cs="Arial" w:ascii="Arial" w:hAnsi="Arial"/>
                <w:sz w:val="22"/>
                <w:szCs w:val="22"/>
              </w:rPr>
              <w:t>на осуществление части полномочий, исполняемых Управлением ЖКХ, ГО и ЧС в соответствии с заключенными соглашени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Межбюджетные  трансферты бюджетам муниципальных  районов  из бюджетов сельских поселений 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осуществление полномочий по определению поставщ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Итатского сельского поселения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 на о</w:t>
            </w:r>
            <w:r>
              <w:rPr>
                <w:rFonts w:cs="Arial" w:ascii="Arial" w:hAnsi="Arial"/>
                <w:iCs/>
                <w:sz w:val="22"/>
                <w:szCs w:val="22"/>
              </w:rPr>
              <w:t>существление отдельных полномочий по газификации в части газоснабжения с. Итатка Итатского сельского поселения Том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с</w:t>
            </w:r>
            <w:r>
              <w:rPr>
                <w:rFonts w:cs="Arial" w:ascii="Arial" w:hAnsi="Arial"/>
                <w:iCs/>
                <w:sz w:val="22"/>
                <w:szCs w:val="22"/>
              </w:rPr>
              <w:t>троительство газовой котельной с. Томское Томского района Том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2"/>
                <w:szCs w:val="22"/>
              </w:rPr>
              <w:t xml:space="preserve">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989,4</w:t>
            </w:r>
          </w:p>
        </w:tc>
      </w:tr>
    </w:tbl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Приложение </w:t>
      </w:r>
      <w:r>
        <w:rPr>
          <w:rFonts w:cs="Arial" w:ascii="Arial" w:hAnsi="Arial"/>
          <w:sz w:val="22"/>
          <w:szCs w:val="22"/>
          <w:lang w:val="ru-RU"/>
        </w:rPr>
        <w:t xml:space="preserve">6.1   </w:t>
      </w:r>
      <w:r>
        <w:rPr>
          <w:rFonts w:cs="Arial" w:ascii="Arial" w:hAnsi="Arial"/>
          <w:sz w:val="22"/>
          <w:szCs w:val="22"/>
        </w:rPr>
        <w:t xml:space="preserve">к  </w:t>
      </w:r>
      <w:r>
        <w:rPr>
          <w:rFonts w:cs="Arial" w:ascii="Arial" w:hAnsi="Arial"/>
          <w:sz w:val="22"/>
          <w:szCs w:val="22"/>
          <w:lang w:val="ru-RU"/>
        </w:rPr>
        <w:t xml:space="preserve">бюджету </w:t>
      </w:r>
      <w:r>
        <w:rPr>
          <w:rFonts w:cs="Arial" w:ascii="Arial" w:hAnsi="Arial"/>
          <w:sz w:val="22"/>
          <w:szCs w:val="22"/>
        </w:rPr>
        <w:t xml:space="preserve"> Итатского сельского  поселения на 2020</w:t>
      </w:r>
      <w:r>
        <w:rPr>
          <w:rFonts w:cs="Arial" w:ascii="Arial" w:hAnsi="Arial"/>
          <w:sz w:val="22"/>
          <w:szCs w:val="22"/>
          <w:lang w:val="ru-RU"/>
        </w:rPr>
        <w:t xml:space="preserve"> год </w:t>
      </w:r>
      <w:r>
        <w:rPr>
          <w:rFonts w:cs="Arial" w:ascii="Arial" w:hAnsi="Arial"/>
          <w:sz w:val="22"/>
          <w:szCs w:val="22"/>
        </w:rPr>
        <w:t xml:space="preserve"> и</w:t>
      </w:r>
      <w:r>
        <w:rPr>
          <w:rFonts w:cs="Arial" w:ascii="Arial" w:hAnsi="Arial"/>
          <w:sz w:val="22"/>
          <w:szCs w:val="22"/>
          <w:lang w:val="ru-RU"/>
        </w:rPr>
        <w:t xml:space="preserve"> плановый период 2021 и 2022 год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зложить в новой редакции:</w:t>
      </w:r>
    </w:p>
    <w:p>
      <w:pPr>
        <w:pStyle w:val="Heading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бюджету </w:t>
      </w:r>
      <w:r>
        <w:rPr>
          <w:rFonts w:cs="Arial" w:ascii="Arial" w:hAnsi="Arial"/>
          <w:b/>
          <w:sz w:val="22"/>
          <w:szCs w:val="22"/>
          <w:lang w:val="ru-RU"/>
        </w:rPr>
        <w:t>Томского района</w:t>
      </w:r>
      <w:r>
        <w:rPr>
          <w:rFonts w:cs="Arial" w:ascii="Arial" w:hAnsi="Arial"/>
          <w:b/>
          <w:sz w:val="22"/>
          <w:szCs w:val="22"/>
        </w:rPr>
        <w:t xml:space="preserve"> из бюджета муниципального образования «Итатское сельское поселение»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год </w:t>
      </w:r>
      <w:r>
        <w:rPr>
          <w:rFonts w:cs="Arial" w:ascii="Arial" w:hAnsi="Arial"/>
          <w:b/>
          <w:sz w:val="22"/>
          <w:szCs w:val="22"/>
        </w:rPr>
        <w:t xml:space="preserve"> 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лановый период 2021 и 2022 годов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Тыс. руб.                                                                      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6"/>
        <w:gridCol w:w="4516"/>
        <w:gridCol w:w="1680"/>
        <w:gridCol w:w="174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Межбюджетные  трансферты бюджетам муниципальных  районов  из бюджетов сельских поселений 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осуществление части полномочий, исполняемых Управлением ЖКХ, ГО и ЧС в соответствии с заключенными соглаш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Межбюджетные  трансферты бюджетам муниципальных  районов  из бюджетов сельских поселений 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осуществление полномочий по определению поставщ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 на с</w:t>
            </w:r>
            <w:r>
              <w:rPr>
                <w:rFonts w:cs="Arial" w:ascii="Arial" w:hAnsi="Arial"/>
                <w:iCs/>
                <w:sz w:val="22"/>
                <w:szCs w:val="22"/>
              </w:rPr>
              <w:t>троительство газовой котельной с. Томское Томского района Том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318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tabs>
          <w:tab w:val="clear" w:pos="709"/>
          <w:tab w:val="left" w:pos="553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Приложение </w:t>
      </w:r>
      <w:r>
        <w:rPr>
          <w:rFonts w:cs="Arial" w:ascii="Arial" w:hAnsi="Arial"/>
          <w:sz w:val="22"/>
          <w:szCs w:val="22"/>
          <w:lang w:val="ru-RU"/>
        </w:rPr>
        <w:t xml:space="preserve">7   </w:t>
      </w:r>
      <w:r>
        <w:rPr>
          <w:rFonts w:cs="Arial" w:ascii="Arial" w:hAnsi="Arial"/>
          <w:sz w:val="22"/>
          <w:szCs w:val="22"/>
        </w:rPr>
        <w:t xml:space="preserve">к  </w:t>
      </w:r>
      <w:r>
        <w:rPr>
          <w:rFonts w:cs="Arial" w:ascii="Arial" w:hAnsi="Arial"/>
          <w:sz w:val="22"/>
          <w:szCs w:val="22"/>
          <w:lang w:val="ru-RU"/>
        </w:rPr>
        <w:t xml:space="preserve">бюджету </w:t>
      </w:r>
      <w:r>
        <w:rPr>
          <w:rFonts w:cs="Arial" w:ascii="Arial" w:hAnsi="Arial"/>
          <w:sz w:val="22"/>
          <w:szCs w:val="22"/>
        </w:rPr>
        <w:t xml:space="preserve"> Итатского сельского  поселения на 2020</w:t>
      </w:r>
      <w:r>
        <w:rPr>
          <w:rFonts w:cs="Arial" w:ascii="Arial" w:hAnsi="Arial"/>
          <w:sz w:val="22"/>
          <w:szCs w:val="22"/>
          <w:lang w:val="ru-RU"/>
        </w:rPr>
        <w:t xml:space="preserve"> год </w:t>
      </w:r>
      <w:r>
        <w:rPr>
          <w:rFonts w:cs="Arial" w:ascii="Arial" w:hAnsi="Arial"/>
          <w:sz w:val="22"/>
          <w:szCs w:val="22"/>
        </w:rPr>
        <w:t xml:space="preserve"> и</w:t>
      </w:r>
      <w:r>
        <w:rPr>
          <w:rFonts w:cs="Arial" w:ascii="Arial" w:hAnsi="Arial"/>
          <w:sz w:val="22"/>
          <w:szCs w:val="22"/>
          <w:lang w:val="ru-RU"/>
        </w:rPr>
        <w:t xml:space="preserve"> плановый период 2021 и 2022 год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зложить в новой редакции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сточники финансирования 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фицита бюджета муниципального образования</w:t>
      </w:r>
    </w:p>
    <w:p>
      <w:pPr>
        <w:pStyle w:val="Heading1"/>
        <w:tabs>
          <w:tab w:val="clear" w:pos="709"/>
          <w:tab w:val="left" w:pos="553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Итатское сельское  поселение»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год </w:t>
      </w:r>
      <w:r>
        <w:rPr>
          <w:rFonts w:cs="Arial" w:ascii="Arial" w:hAnsi="Arial"/>
          <w:b/>
          <w:sz w:val="22"/>
          <w:szCs w:val="22"/>
        </w:rPr>
        <w:t xml:space="preserve"> 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лановый период 2021 и 2022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тыс.руб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1123"/>
        <w:gridCol w:w="1337"/>
        <w:gridCol w:w="1337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овый период 20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овый период 2022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 401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401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84" w:top="42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8:00Z</dcterms:created>
  <dc:creator>OEM</dc:creator>
  <dc:description/>
  <dc:language>en-US</dc:language>
  <cp:lastModifiedBy>Пользователь</cp:lastModifiedBy>
  <cp:lastPrinted>2020-03-05T11:53:00Z</cp:lastPrinted>
  <dcterms:modified xsi:type="dcterms:W3CDTF">2020-03-13T07:18:00Z</dcterms:modified>
  <cp:revision>2</cp:revision>
  <dc:subject/>
  <dc:title/>
</cp:coreProperties>
</file>