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ШЕНИЕ № 133  </w:t>
      </w:r>
      <w:r>
        <w:rPr>
          <w:rFonts w:cs="Arial" w:ascii="Arial" w:hAnsi="Arial"/>
          <w:sz w:val="18"/>
          <w:szCs w:val="18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19431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18"/>
                              </w:rPr>
                              <w:t>«26»   марта 2020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Cs w:val="18"/>
                        </w:rPr>
                        <w:t>«26»   марта 2020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34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от 25 декабря 2019 года № 115 «Об утвержд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Итатское сельское поселение» на 2020 год и плановый период 2021 и 2022 годов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ОВЕТ ИТАТСКОГО СЕЛЬСКОГО ПОСЕЛЕНИЯ 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  <w:sz w:val="18"/>
          <w:szCs w:val="18"/>
        </w:rPr>
        <w:t>Внести изменения в решение Совета Итатского сельского поселения от 25 декабря 2019 года № 115 «Об утверждении бюджета муниципального образования «Итатское сельское поселение» на 2020 год и плановый период 2021 и 2022 годов          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tatkasp</w:t>
        </w:r>
        <w:r>
          <w:rPr>
            <w:rStyle w:val="InternetLink"/>
            <w:rFonts w:cs="Arial" w:ascii="Arial" w:hAnsi="Arial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709"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Настоящее решение вступает в силу после его официального опубликования (обнародования) на официальном сайте муниципального образования «Итатское сельское поселение» (http://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itatkasp.ru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</w:t>
      </w:r>
      <w:r>
        <w:rPr>
          <w:rFonts w:cs="Arial" w:ascii="Arial" w:hAnsi="Arial"/>
          <w:iCs/>
          <w:sz w:val="18"/>
          <w:szCs w:val="18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>Итатского сельского поселения</w:t>
        <w:tab/>
        <w:t xml:space="preserve">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</w:t>
      </w:r>
      <w:r>
        <w:rPr>
          <w:rFonts w:cs="Arial" w:ascii="Arial" w:hAnsi="Arial"/>
          <w:iCs/>
          <w:sz w:val="18"/>
          <w:szCs w:val="18"/>
        </w:rPr>
        <w:t xml:space="preserve">Глава поселения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</w:t>
      </w:r>
      <w:r>
        <w:rPr>
          <w:rFonts w:cs="Arial" w:ascii="Arial" w:hAnsi="Arial"/>
          <w:iCs/>
          <w:sz w:val="18"/>
          <w:szCs w:val="18"/>
        </w:rPr>
        <w:t>(Глава Администрации)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  <w:sz w:val="18"/>
          <w:szCs w:val="18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татского сельского поселения</w:t>
      </w:r>
    </w:p>
    <w:p>
      <w:pPr>
        <w:pStyle w:val="Normal"/>
        <w:ind w:left="709" w:right="70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26 марта   2020 г. № 133</w:t>
      </w:r>
    </w:p>
    <w:p>
      <w:pPr>
        <w:pStyle w:val="Normal"/>
        <w:spacing w:lineRule="atLeast" w:line="30"/>
        <w:ind w:left="709" w:right="709"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менения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 бюджет муниципального образования</w:t>
      </w:r>
    </w:p>
    <w:p>
      <w:pPr>
        <w:pStyle w:val="Normal"/>
        <w:spacing w:lineRule="atLeast" w:line="30"/>
        <w:ind w:left="709" w:firstLine="709"/>
        <w:jc w:val="center"/>
        <w:rPr/>
      </w:pPr>
      <w:r>
        <w:rPr>
          <w:rFonts w:cs="Arial" w:ascii="Arial" w:hAnsi="Arial"/>
          <w:b/>
          <w:sz w:val="18"/>
          <w:szCs w:val="18"/>
        </w:rPr>
        <w:t>"Итатское сельское поселение" на 2020 год и плановый период 2021 и 2022 годов</w:t>
      </w:r>
    </w:p>
    <w:p>
      <w:pPr>
        <w:pStyle w:val="Normal"/>
        <w:spacing w:lineRule="atLeast" w:line="30"/>
        <w:ind w:left="709"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keepNext w:val="true"/>
        <w:keepLines/>
        <w:spacing w:lineRule="auto" w:line="360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нести в бюджет муниципального образования "Итатское сельское поселение на 2020 год 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плановый период 2021 и 2022 годов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утвержденный решением Совета Итатского сельского поселения от 25 декабря 2019 года № 115, следующие изменения:</w:t>
      </w:r>
    </w:p>
    <w:p>
      <w:pPr>
        <w:pStyle w:val="Normal"/>
        <w:keepNext w:val="true"/>
        <w:keepLines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  Пункт 1 изложить в новой редак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«Утвердить основные характеристики бюджета муниципального образования «Итатское сельское поселение» на 2020 год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ий объем доходов бюджета в сумме    13 743,8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- общий объем расходов бюджета в сумме   50 938,5 тыс.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- дефицит бюджета   37 194,7 тысяч рублей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Утвердить основные характеристики бюджета муниципального образования «Итатское сельское поселение» на 2021 год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ий объем доходов бюджета в сумме 12 324,9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- общий объем расходов бюджета в сумме 13 555,9 тысяч рублей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- дефицит бюджета   1 231,0</w:t>
        <w:tab/>
        <w:t>тысяч рубле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Утвердить основные характеристики бюджета муниципального образования «Итатское сельское поселение» на 2022 год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общий объем доходов бюджета в сумме 12 451,8 тысяч рублей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бщий объем расходов бюджета в сумме 12 451,8 тысяч рублей;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ефицит бюджета   0,0</w:t>
        <w:tab/>
        <w:t>тысяч рублей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Приложение 4    к бюджету муниципального образования «Итатское сельское поселение» на 2020 год изложить в новой редакции:</w:t>
      </w:r>
    </w:p>
    <w:p>
      <w:pPr>
        <w:pStyle w:val="Normal"/>
        <w:spacing w:lineRule="auto" w:line="360"/>
        <w:ind w:left="709" w:firstLine="14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7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7"/>
            </w:tblGrid>
            <w:tr>
              <w:trPr>
                <w:trHeight w:val="1124" w:hRule="atLeast"/>
              </w:trPr>
              <w:tc>
                <w:tcPr>
                  <w:tcW w:w="10207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5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tcBorders/>
                        <w:vAlign w:val="center"/>
                      </w:tcPr>
                      <w:tbl>
                        <w:tblPr>
                          <w:tblW w:w="1069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8"/>
                          <w:gridCol w:w="10660"/>
                        </w:tblGrid>
                        <w:tr>
                          <w:trPr>
                            <w:trHeight w:val="80" w:hRule="atLeast"/>
                          </w:trPr>
                          <w:tc>
                            <w:tcPr>
                              <w:tcW w:w="10698" w:type="dxa"/>
                              <w:gridSpan w:val="2"/>
                              <w:tcBorders/>
                              <w:vAlign w:val="center"/>
                            </w:tcPr>
                            <w:tbl>
                              <w:tblPr>
                                <w:tblW w:w="10624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624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106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ПРЕДЕЛЕНИЕ</w:t>
                                    </w:r>
                                  </w:p>
                                  <w:tbl>
                                    <w:tblPr>
                                      <w:tblW w:w="964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4065"/>
                                      <w:gridCol w:w="992"/>
                                      <w:gridCol w:w="852"/>
                                      <w:gridCol w:w="1274"/>
                                      <w:gridCol w:w="851"/>
                                      <w:gridCol w:w="1559"/>
                                      <w:gridCol w:w="56"/>
                                    </w:tblGrid>
                                    <w:tr>
                                      <w:trPr>
                                        <w:trHeight w:val="1124" w:hRule="atLeast"/>
                                      </w:trPr>
                                      <w:tc>
                                        <w:tcPr>
                                          <w:tcW w:w="9649" w:type="dxa"/>
                                          <w:gridSpan w:val="7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БЮДЖЕТНЫХ АССИГНОВАНИЙ ПО РАЗДЕЛАМ, ПОДРАЗДЕЛАМ, ЦЕЛЕВЫМ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ТАТЬЯМ (ГРУППАМ И ПОДГРУППАМ) ВИДОВ РАСХОДОВ КЛАССИФИКАЦИИ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ОВ БЮДЖЕТОВ В ВЕДОМСТВЕННОЙ СТРУКТУРЕ РАСХОДОВ БЮДЖЕТА</w:t>
                                          </w:r>
                                        </w:p>
                                        <w:p>
                                          <w:pPr>
                                            <w:pStyle w:val="ConsPlusTitle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ТАТСКОГО СЕЛЬСКОГО ПОСЕЛЕНИЯ НА 2020 ГОД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before="0" w:after="1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7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bottom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(тыс.руб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873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Наименование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В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Ф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ЦС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КВР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603" w:hanging="0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Сумм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В С Е Г 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50 938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Администрация Итатского сельского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посе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Общегосударственные вопрос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 257,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759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40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6792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90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57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1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Резервные  фон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е  фонды  местных 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6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9"/>
                                              <w:tab w:val="left" w:pos="3822" w:leader="none"/>
                                            </w:tabs>
                                            <w:ind w:right="-156" w:hanging="0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Иные бюджетные ассигнования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Резервные  сред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Другие общегосударственные расход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10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10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Выполнение других обязательств государ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10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7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и услуг для обеспечени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28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езервный  фонд   непредвиденных  расходов 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Фонд непредвиденных расходов Администрации поселения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дл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1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9000007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Национальн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обилизационная и вневойсковая подготов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Осуществление первичного воинского учета на территориях, где отсутствуют военные комиссариа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55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 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асходы на выплаты персоналу государственных (муниципальных) орган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4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02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73181511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10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Национальная безопасность  и правоохранительная деятельность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ероприятия по предупреждению и ликвидации чрезвычайных ситуаций и последствий стихийных бедств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3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ациональная эконом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8 9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bCs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Дорожное хозяйство (дорожные фонд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оддержка дорож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 786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 4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18 489,6            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 4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86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0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Другие вопросы в области национальной экономик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ероприятия по  землеустройству и землепользова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4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Жилищно-коммунальное 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8 554,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Жилищ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Поддержка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89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6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услуг для государственных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Иные  закупки товаров, работ  и услуг  для обеспечения государственных ( 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Прочие мероприятия в области жилищ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37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09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28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Резервные фонды местных администрац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7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Коммунальное хозя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 1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 189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роприятия  в области 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Прочие мероприятия  в области коммунального хозяйств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9900000522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услуг дл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 и услуг  для обеспечения государственных ( 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4806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83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Иные межбюджетные трансферты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5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84,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Выполнение геодезических изысканий для оформления и постановки на кадастровый учет объекта капитального строительства «Газоснабжение с. Итатка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Строительство газовой котельной в с. Томское Томского района Томской обла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 203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Разработка проектно-сметной документации  по объекту «строительство газовой котельно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 273,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«Разработка проектно-сметной документации по объекту «Строительство канализационных очистных сооружений в с. Томское Томского района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 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 0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Ремонт участка тепловых сетей в с. Томское Томского района Томской области (ул. Маяковского от дома 23 до дома 24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2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Ремонт тепловой изоляции на участке тепловых сетей в с. Томское Томского района Томской области (ул. Маяковского  между домом  № 14 до здании школы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2,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Ремонт участка  водопроводных сетей в с. Томское Томского района Томской области  (по ул. Маяковского  от котельной   до насосной станции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000069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07,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Благоустройство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 xml:space="preserve">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i/>
                                              <w:sz w:val="18"/>
                                              <w:szCs w:val="18"/>
                                            </w:rPr>
                                            <w:t>246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личное  освещение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54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Закупка товаров, работ и  услуг  для государственных  (муниципальных) нужд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3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Уплата  налогов, сборов и иных  платеже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85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97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мероприятия  по благоустройству  городских  округов и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мероприятия  на благоустройство городских  округов  и поселений за счет средств посел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5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53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2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Культу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 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08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 9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Социальная политик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76382407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униципальная программа «Социальное развитие Томского района на 2016-2020 годы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990.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одпрограмма «Социальная защита населения Томского района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оциальное обеспечение и иные выплаты населению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оциальные выплаты гражданам, кроме публичных нормативных социальных выпла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0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  <w:lang w:val="en-US"/>
                                            </w:rPr>
                                            <w:t>76381408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3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99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Физическая культура  и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1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58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Физическая культур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iCs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000068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5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Массовый спорт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Основное мероприятие «Спорт – норма жизн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762P54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Закупка товаров, работ и  услуг  для государственных 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Иные  закупки товаров, работ и услуг для обеспечения государственных (муниципальных) нуж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1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990P5S000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</w:rPr>
                                            <w:t>30,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color w:val="000000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i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b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b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межбюджетные трансферты бюджетам  субъектов РФ  и муниципальных образований 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Непрограммное направление расходо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0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Прочие  межбюджетные трансферты общего характер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65,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ind w:firstLine="34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0,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Межбюджетные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15" w:hRule="atLeast"/>
                                      </w:trPr>
                                      <w:tc>
                                        <w:tcPr>
                                          <w:tcW w:w="4065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cs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iCs/>
                                              <w:sz w:val="18"/>
                                              <w:szCs w:val="18"/>
                                            </w:rPr>
                                            <w:t>Иные  межбюджетные  трансферты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99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3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2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140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74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990000062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51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5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559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8"/>
                                              <w:szCs w:val="18"/>
                                            </w:rPr>
                                            <w:t>24,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6" w:type="dxa"/>
                                          <w:tcBorders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eastAsia="Calibri" w:cs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Arial" w:ascii="Arial" w:hAnsi="Arial"/>
                                              <w:sz w:val="18"/>
                                              <w:szCs w:val="18"/>
                                              <w:lang w:eastAsia="en-US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lineRule="auto" w:line="360"/>
                                <w:ind w:right="534" w:firstLine="567"/>
                                <w:jc w:val="both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 xml:space="preserve">3.   Приложение 4.1    к бюджету муниципального образования «Итатское сельское поселение» на 2020 год </w:t>
                              </w:r>
                              <w:r>
                                <w:rPr>
                                  <w:rFonts w:cs="Arial" w:ascii="Arial" w:hAnsi="Arial"/>
                                  <w:i/>
                                  <w:sz w:val="18"/>
                                  <w:szCs w:val="18"/>
                                </w:rPr>
                                <w:t xml:space="preserve">и плановый период 2021 и 2022 годов </w:t>
                              </w: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  <w:t>изложить в новой редакции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3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Calibri" w:cs="Arial"/>
                                  <w:sz w:val="18"/>
                                  <w:szCs w:val="18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sz w:val="18"/>
                                  <w:szCs w:val="18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106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9673" w:type="dxa"/>
                                <w:jc w:val="left"/>
                                <w:tblInd w:w="38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423"/>
                                <w:gridCol w:w="992"/>
                                <w:gridCol w:w="1046"/>
                                <w:gridCol w:w="1080"/>
                                <w:gridCol w:w="709"/>
                                <w:gridCol w:w="1276"/>
                                <w:gridCol w:w="1134"/>
                                <w:gridCol w:w="13"/>
                              </w:tblGrid>
                              <w:tr>
                                <w:trPr>
                                  <w:trHeight w:val="1124" w:hRule="atLeast"/>
                                </w:trPr>
                                <w:tc>
                                  <w:tcPr>
                                    <w:tcW w:w="9673" w:type="dxa"/>
                                    <w:gridSpan w:val="7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ПРЕДЕЛЕНИЕ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БЮДЖЕТНЫХ АССИГНОВАНИЙ ПО РАЗДЕЛАМ, ПОДРАЗДЕЛАМ, ЦЕЛЕВЫМ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ТАТЬЯМ (ГРУППАМ И ПОДГРУППАМ) ВИДОВ РАСХОДОВ КЛАССИФИКАЦИИ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ОВ БЮДЖЕТОВ В ВЕДОМСТВЕННОЙ СТРУКТУРЕ РАСХОДОВ БЮДЖЕТА</w:t>
                                    </w:r>
                                  </w:p>
                                  <w:p>
                                    <w:pPr>
                                      <w:pStyle w:val="ConsPlusTitl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ТАТСКОГО СЕЛЬСКОГО ПОСЕЛЕНИЯ НА ПЛАНОВЫЙ ПЕРИОД 2021 И 2022 ГОДО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10" w:type="dxa"/>
                                    <w:gridSpan w:val="2"/>
                                    <w:tcBorders>
                                      <w:bottom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(тыс.руб)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73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Наименование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КВСР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КФСР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ЦСР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Р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021 год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022 год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В С Е Г 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13 555,9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12 4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eastAsia="Calibri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  <w:lang w:eastAsia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Администрация Итатского сельского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по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Общегосударственные вопрос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0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6958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6958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 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112" w:hanging="0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9,3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040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999,5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908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64,4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1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6,7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Резервные  фон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е  фонды  местных 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tabs>
                                        <w:tab w:val="clear" w:pos="709"/>
                                        <w:tab w:val="left" w:pos="3822" w:leader="none"/>
                                      </w:tabs>
                                      <w:ind w:right="-156" w:hanging="0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</w:t>
                                    </w: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Иные бюджетные ассигнова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Резервные  сред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4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7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Другие общегосударственные расход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Выполнение других обязательств государ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и услуг для обеспечени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1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езервный  фонд   непредвиденных  расходов 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Фонд непредвиденных расходов Администрации поселения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дл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11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90000073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Национальн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02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обилизационная и вневойсковая подготов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униципальная  программа «Эффективное управление  муниципальными  финансами  в Томском районе на 2019-2020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уществление первичного воинского учета на территориях, где отсутствуют военные комиссариа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7,1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6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асходы на выплаты персоналу государственных (муниципальных) орган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4,3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51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02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73181511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2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Cs/>
                                        <w:sz w:val="18"/>
                                        <w:szCs w:val="18"/>
                                      </w:rPr>
                                      <w:t>13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Национальная безопасность  и правоохранительная деятельность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3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щита населения и территории  от чрезвычайных ситуаций природного и техногенного характера, гражданская оборон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ероприятия по предупреждению и ликвидации чрезвычайных ситуаций и последствий стихийных бедств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3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2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Cs/>
                                        <w:sz w:val="18"/>
                                        <w:szCs w:val="18"/>
                                      </w:rPr>
                                      <w:t>Национальная эконом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bCs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орожное хозяйство (дорожные фонды)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держка дорож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7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5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1166,0              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4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66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3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09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ругие вопросы в области национальной эконом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ероприятия по  землеустройству и землепользова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41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4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Жилищно-коммунальное 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5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2386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1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Жилищ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Поддержка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5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6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6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Закупка товаров, работ и услуг для государственных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Иные  закупки товаров, работ  и услуг  для обеспечения государственных ( 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45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Прочие мероприятия в области жилищ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95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1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Резервные фонды местных администрац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Резервные фонды Администрации Итатского сельского поселения по предупреждению и ликвидации  чрезвычайной ситуации и последствий стихийных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7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Коммунальное хозя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3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роприятия  в области 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Прочие мероприятия  в области коммунального хозяйств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9900000522 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Закупка товаров, работ и услуг дл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закупки товаров, работ  и услуг  для обеспечения государственных ( 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Осуществление отдельных полномочий по газификации в части газоснабжения с. Итатка Итатского сельского поселения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Иные межбюджетные трансферты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529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Строительство газовой котельной с. Томское Томского района Том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2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0000692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231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Благоустройство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357" w:hanging="0"/>
                                      <w:jc w:val="right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личное  освещение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Закупка товаров, работ и  услуг  для государственных  (муниципальных) нужд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Уплата  налогов, сборов и иных  платеже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1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5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мероприятия  по благоустройству  городских  округов и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мероприятия  на благоустройство городских  округов  и поселений за счет средств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Закупка товаров, работ и  услуг  для государственных 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 закупки товаров, работ и услуг для обеспечения государственных (муниципальных) нужд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5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534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Культу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 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8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7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67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оциальная политик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0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Социальное обеспечение  населения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24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</w:t>
                                    </w: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00S07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6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униципальная программа «Социальное развитие Томского района на 2016-2020 годы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  <w:lang w:val="en-US"/>
                                      </w:rPr>
                                      <w:t>990.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циальное обеспечение и иные выплаты населению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оциальные выплаты гражданам, кроме публичных нормативных социальных выпла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40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4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  <w:lang w:val="en-US"/>
                                      </w:rPr>
                                      <w:t>76381408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32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99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Другие вопросы в области социальной политики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униципальная программа «Социальное развитие Томского района  на 2016-2020 гг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одпрограмма «Социальная защита насе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Основное мероприятие «Повышение качества жизни граждан старшего поколения Томского района»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едоставление субсидий бюджетным, автономным  учреждениям и иным некоммерческим организац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Субсидии бюджетным учреждениям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006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76384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1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Физическая культура  и спорт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11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Физическая культура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color w:val="000000"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1101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990000068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0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bCs/>
                                        <w:i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0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b/>
                                        <w:b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b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межбюджетные трансферты бюджетам  субъектов РФ  и муниципальных образований 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Непрограммное направление расходов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0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Прочие  межбюджетные трансферты общего характера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0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87,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, ГО и ЧС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ind w:firstLine="34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1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62,2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cs="Arial"/>
                                        <w:iCs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Межбюджетные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0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15" w:hRule="atLeast"/>
                                </w:trPr>
                                <w:tc>
                                  <w:tcPr>
                                    <w:tcW w:w="342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iCs/>
                                        <w:sz w:val="18"/>
                                        <w:szCs w:val="18"/>
                                      </w:rPr>
                                      <w:t>Иные  межбюджетные  трансферты</w:t>
                                    </w:r>
                                  </w:p>
                                </w:tc>
                                <w:tc>
                                  <w:tcPr>
                                    <w:tcW w:w="99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35</w:t>
                                    </w:r>
                                  </w:p>
                                </w:tc>
                                <w:tc>
                                  <w:tcPr>
                                    <w:tcW w:w="104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1403</w:t>
                                    </w:r>
                                  </w:p>
                                </w:tc>
                                <w:tc>
                                  <w:tcPr>
                                    <w:tcW w:w="1080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9900000620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540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  <w:tc>
                                  <w:tcPr>
                                    <w:tcW w:w="1134" w:type="dxa"/>
                                    <w:tcBorders>
                                      <w:top w:val="single" w:sz="6" w:space="0" w:color="000000"/>
                                      <w:left w:val="single" w:sz="4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18"/>
                                        <w:szCs w:val="18"/>
                                      </w:rPr>
                                      <w:t>24,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Heading1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</w:t>
      </w:r>
      <w:r>
        <w:rPr>
          <w:rFonts w:cs="Arial" w:ascii="Arial" w:hAnsi="Arial"/>
          <w:sz w:val="18"/>
          <w:szCs w:val="18"/>
        </w:rPr>
        <w:t xml:space="preserve">иложение </w:t>
      </w:r>
      <w:r>
        <w:rPr>
          <w:rFonts w:cs="Arial" w:ascii="Arial" w:hAnsi="Arial"/>
          <w:sz w:val="18"/>
          <w:szCs w:val="18"/>
          <w:lang w:val="ru-RU"/>
        </w:rPr>
        <w:t xml:space="preserve">6   </w:t>
      </w:r>
      <w:r>
        <w:rPr>
          <w:rFonts w:cs="Arial" w:ascii="Arial" w:hAnsi="Arial"/>
          <w:sz w:val="18"/>
          <w:szCs w:val="18"/>
        </w:rPr>
        <w:t xml:space="preserve">к  </w:t>
      </w:r>
      <w:r>
        <w:rPr>
          <w:rFonts w:cs="Arial" w:ascii="Arial" w:hAnsi="Arial"/>
          <w:sz w:val="18"/>
          <w:szCs w:val="18"/>
          <w:lang w:val="ru-RU"/>
        </w:rPr>
        <w:t xml:space="preserve">бюджету </w:t>
      </w:r>
      <w:r>
        <w:rPr>
          <w:rFonts w:cs="Arial" w:ascii="Arial" w:hAnsi="Arial"/>
          <w:sz w:val="18"/>
          <w:szCs w:val="18"/>
        </w:rPr>
        <w:t xml:space="preserve"> Итатского сельского  поселения на 2020</w:t>
      </w:r>
      <w:r>
        <w:rPr>
          <w:rFonts w:cs="Arial" w:ascii="Arial" w:hAnsi="Arial"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зложить в новой редакции: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бъем межбюджетных трансфертов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бюджету </w:t>
      </w:r>
      <w:r>
        <w:rPr>
          <w:rFonts w:cs="Arial" w:ascii="Arial" w:hAnsi="Arial"/>
          <w:b/>
          <w:sz w:val="18"/>
          <w:szCs w:val="18"/>
          <w:lang w:val="ru-RU"/>
        </w:rPr>
        <w:t>Томского района</w:t>
      </w:r>
      <w:r>
        <w:rPr>
          <w:rFonts w:cs="Arial" w:ascii="Arial" w:hAnsi="Arial"/>
          <w:b/>
          <w:sz w:val="18"/>
          <w:szCs w:val="18"/>
        </w:rPr>
        <w:t xml:space="preserve"> из бюджета муниципального образования «Итатское сельское поселение»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2020</w:t>
      </w:r>
      <w:r>
        <w:rPr>
          <w:rFonts w:cs="Arial" w:ascii="Arial" w:hAnsi="Arial"/>
          <w:b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</w:t>
      </w:r>
    </w:p>
    <w:p>
      <w:pPr>
        <w:pStyle w:val="Heading1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               </w:t>
      </w:r>
      <w:r>
        <w:rPr/>
        <w:t xml:space="preserve">Тыс. руб.                                                                                    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66"/>
        <w:gridCol w:w="4516"/>
        <w:gridCol w:w="211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организации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 2020 год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18"/>
                <w:szCs w:val="18"/>
              </w:rPr>
              <w:t>на осуществление части полномочий, исполняемых Управлением ЖКХ, ГО и ЧС в соответствии с заключенными соглашениям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 xml:space="preserve">Межбюджетные  трансферты бюджетам муниципальных  районов  из бюджетов сельских поселе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осуществление полномочий по определению поставщик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Итатского сельского поселения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 на о</w:t>
            </w:r>
            <w:r>
              <w:rPr>
                <w:rFonts w:cs="Arial" w:ascii="Arial" w:hAnsi="Arial"/>
                <w:iCs/>
                <w:sz w:val="18"/>
                <w:szCs w:val="18"/>
              </w:rPr>
              <w:t>существление отдельных полномочий по газификации в части газоснабжения с. Итатка Итатского сельского поселения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с</w:t>
            </w:r>
            <w:r>
              <w:rPr>
                <w:rFonts w:cs="Arial" w:ascii="Arial" w:hAnsi="Arial"/>
                <w:iCs/>
                <w:sz w:val="18"/>
                <w:szCs w:val="18"/>
              </w:rPr>
              <w:t>троительство газовой котельной с. Томское Томского района Томской област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3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18"/>
                <w:szCs w:val="18"/>
              </w:rPr>
              <w:t xml:space="preserve">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18"/>
                <w:szCs w:val="18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о разработке проектно-сметной документации  по объекту «строительство газовой котельной в с. Томское Томского района Том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3,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18"/>
                <w:szCs w:val="18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о ремонту участка тепловых сетей в с. Томское Томского района Томской области (ул. Маяковского от дома 23 до дома 24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,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18"/>
                <w:szCs w:val="18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о ремонту  участка тепловых сетей в с. Томское Томского района Томской области (ул. Маяковского  между домом  № 14 до здании школы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18"/>
                <w:szCs w:val="18"/>
              </w:rPr>
              <w:t>существление отдельных полномочий по р</w:t>
            </w:r>
            <w:r>
              <w:rPr>
                <w:rFonts w:cs="Arial" w:ascii="Arial" w:hAnsi="Arial"/>
                <w:iCs/>
                <w:sz w:val="18"/>
                <w:szCs w:val="18"/>
              </w:rPr>
              <w:t>азработке проектно-сметной документации  по объекту «Строительство очистных сооружений в с. Томское Томского района Томской област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дминистрация Итатского сельского поселения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Межбюджетные  трансферты бюджетам муниципальных  районов  из бюджетов сельских поселений на о</w:t>
            </w:r>
            <w:r>
              <w:rPr>
                <w:rFonts w:cs="Arial" w:ascii="Arial" w:hAnsi="Arial"/>
                <w:sz w:val="18"/>
                <w:szCs w:val="18"/>
              </w:rPr>
              <w:t>существление отдельных полномочий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по ремонту участка  водопроводных сетей в с. Томское Томского района Томской области  (по ул. Маяковского  от котельной   до насосной станции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,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: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 085,7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5535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Приложение </w:t>
      </w:r>
      <w:r>
        <w:rPr>
          <w:rFonts w:cs="Arial" w:ascii="Arial" w:hAnsi="Arial"/>
          <w:sz w:val="18"/>
          <w:szCs w:val="18"/>
          <w:lang w:val="ru-RU"/>
        </w:rPr>
        <w:t xml:space="preserve">7   </w:t>
      </w:r>
      <w:r>
        <w:rPr>
          <w:rFonts w:cs="Arial" w:ascii="Arial" w:hAnsi="Arial"/>
          <w:sz w:val="18"/>
          <w:szCs w:val="18"/>
        </w:rPr>
        <w:t xml:space="preserve">к  </w:t>
      </w:r>
      <w:r>
        <w:rPr>
          <w:rFonts w:cs="Arial" w:ascii="Arial" w:hAnsi="Arial"/>
          <w:sz w:val="18"/>
          <w:szCs w:val="18"/>
          <w:lang w:val="ru-RU"/>
        </w:rPr>
        <w:t xml:space="preserve">бюджету </w:t>
      </w:r>
      <w:r>
        <w:rPr>
          <w:rFonts w:cs="Arial" w:ascii="Arial" w:hAnsi="Arial"/>
          <w:sz w:val="18"/>
          <w:szCs w:val="18"/>
        </w:rPr>
        <w:t xml:space="preserve"> Итатского сельского  поселения на 2020</w:t>
      </w:r>
      <w:r>
        <w:rPr>
          <w:rFonts w:cs="Arial" w:ascii="Arial" w:hAnsi="Arial"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sz w:val="18"/>
          <w:szCs w:val="18"/>
        </w:rPr>
        <w:t xml:space="preserve"> и</w:t>
      </w:r>
      <w:r>
        <w:rPr>
          <w:rFonts w:cs="Arial" w:ascii="Arial" w:hAnsi="Arial"/>
          <w:sz w:val="18"/>
          <w:szCs w:val="18"/>
          <w:lang w:val="ru-RU"/>
        </w:rPr>
        <w:t xml:space="preserve"> плановый период 2021 и 2022 годо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изложить в новой редакции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Источники финансирования </w:t>
      </w:r>
    </w:p>
    <w:p>
      <w:pPr>
        <w:pStyle w:val="Heading1"/>
        <w:tabs>
          <w:tab w:val="clear" w:pos="709"/>
          <w:tab w:val="left" w:pos="553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ефицита бюджета муниципального образования</w:t>
      </w:r>
    </w:p>
    <w:p>
      <w:pPr>
        <w:pStyle w:val="Heading1"/>
        <w:tabs>
          <w:tab w:val="clear" w:pos="709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Итатское сельское  поселение»</w:t>
      </w:r>
    </w:p>
    <w:p>
      <w:pPr>
        <w:pStyle w:val="Heading1"/>
        <w:tabs>
          <w:tab w:val="clear" w:pos="709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 2020</w:t>
      </w:r>
      <w:r>
        <w:rPr>
          <w:rFonts w:cs="Arial" w:ascii="Arial" w:hAnsi="Arial"/>
          <w:b/>
          <w:sz w:val="18"/>
          <w:szCs w:val="18"/>
          <w:lang w:val="ru-RU"/>
        </w:rPr>
        <w:t xml:space="preserve"> год </w:t>
      </w:r>
      <w:r>
        <w:rPr>
          <w:rFonts w:cs="Arial" w:ascii="Arial" w:hAnsi="Arial"/>
          <w:b/>
          <w:sz w:val="18"/>
          <w:szCs w:val="18"/>
        </w:rPr>
        <w:t xml:space="preserve"> и</w:t>
      </w:r>
      <w:r>
        <w:rPr>
          <w:rFonts w:cs="Arial" w:ascii="Arial" w:hAnsi="Arial"/>
          <w:b/>
          <w:sz w:val="18"/>
          <w:szCs w:val="18"/>
          <w:lang w:val="ru-RU"/>
        </w:rPr>
        <w:t xml:space="preserve"> плановый период 2021 и 2022 годов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тыс.руб.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1125"/>
        <w:gridCol w:w="1133"/>
        <w:gridCol w:w="1133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й период 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ановый период 202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 1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 19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 Пункт 15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«21. «Утвердить объем бюджетных ассигнований дорожного фонда муниципального образования «Итатское сельское поселение» на 2020 год в сумме  18 786,3 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12,0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) остатков средств на счетах по учету средств местного бюджета в течение соответствующего финансового года – 16 883,3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) 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– 891,0 тыс. руб.;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426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7:00Z</dcterms:created>
  <dc:creator>OEM</dc:creator>
  <dc:description/>
  <cp:keywords/>
  <dc:language>en-US</dc:language>
  <cp:lastModifiedBy>Пользователь</cp:lastModifiedBy>
  <cp:lastPrinted>2020-03-31T14:18:00Z</cp:lastPrinted>
  <dcterms:modified xsi:type="dcterms:W3CDTF">2021-10-13T15:17:00Z</dcterms:modified>
  <cp:revision>2</cp:revision>
  <dc:subject/>
  <dc:title> </dc:title>
</cp:coreProperties>
</file>