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8.2020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38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от 19.05.2020 года № 137 «О предоставлении субсидии из бюджета  муниципального образования «Итатское сельское поселение» бюджету Томского района  в целях  софинансирования расходных обязательст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ающих  при выполнении полномочий органов местного самоуправления по решению вопросов 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2.3</w:t>
      </w:r>
      <w:r>
        <w:rPr>
          <w:rFonts w:cs="Arial" w:ascii="Arial" w:hAnsi="Arial"/>
          <w:color w:val="3C3C3C"/>
          <w:spacing w:val="1"/>
        </w:rPr>
        <w:t xml:space="preserve"> Бюджетного кодекса Российской Федерации</w:t>
      </w:r>
      <w:r>
        <w:rPr>
          <w:rFonts w:cs="Arial" w:ascii="Arial" w:hAnsi="Arial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, 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Внести изменения в решение Совета Итатского сельского поселения </w:t>
      </w:r>
      <w:r>
        <w:rPr>
          <w:rFonts w:cs="Arial" w:ascii="Arial" w:hAnsi="Arial"/>
        </w:rPr>
        <w:t>от 19.05.2020 года № 137 «О предоставлении субсидии из бюджета   муниципального образования «Итатское сельское поселение» бюджету Томского района 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к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тского сельского поселения                                         А.В. Слепа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5 от 12.08.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субсидии из бюджета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 оснащение зданий средствами обучения и воспитания для размещения общеобразовательных организаций  в  сумме 38 269,4 тыс. рубле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уплату налога на имущество для муниципальных образовательных учреждений Томского района в сумме 45 571,4 тыс. рублей.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    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426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2:00Z</dcterms:created>
  <dc:creator>Зяблова</dc:creator>
  <dc:description/>
  <dc:language>en-US</dc:language>
  <cp:lastModifiedBy>Пользователь</cp:lastModifiedBy>
  <cp:lastPrinted>2020-08-12T17:01:00Z</cp:lastPrinted>
  <dcterms:modified xsi:type="dcterms:W3CDTF">2020-09-01T01:12:00Z</dcterms:modified>
  <cp:revision>2</cp:revision>
  <dc:subject/>
  <dc:title>Справка</dc:title>
</cp:coreProperties>
</file>