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91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26.06.2019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  22 - 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равил определения  размера  платы по соглашению об установлении сервитута в отношении земельных участков, находящихся в собственности муниципального образования «Ит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2 статьи 39.25 Земельного кодекса Российской Федерации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hyperlink w:anchor="P29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Итатское сельское поселение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9"/>
        </w:tabs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 Главу поселения (Главу Администрации) Бебек В.Ю.</w:t>
      </w:r>
    </w:p>
    <w:p>
      <w:pPr>
        <w:pStyle w:val="Style13"/>
        <w:tabs>
          <w:tab w:val="clear" w:pos="709"/>
          <w:tab w:val="left" w:pos="10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          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 xml:space="preserve">      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26.06.2019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</w:rPr>
        <w:t>9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ВИЛА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Итатское сельское поселение»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земельные участки), и подлежат применению, если иное не установлено федеральными законами.</w:t>
      </w:r>
    </w:p>
    <w:p>
      <w:pPr>
        <w:pStyle w:val="Style13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Style13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3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Style13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7:00Z</dcterms:created>
  <dc:creator>Олюнина</dc:creator>
  <dc:description/>
  <dc:language>en-US</dc:language>
  <cp:lastModifiedBy>Пользователь</cp:lastModifiedBy>
  <cp:lastPrinted>2019-06-02T15:21:00Z</cp:lastPrinted>
  <dcterms:modified xsi:type="dcterms:W3CDTF">2019-06-24T04:27:00Z</dcterms:modified>
  <cp:revision>2</cp:revision>
  <dc:subject/>
  <dc:title/>
</cp:coreProperties>
</file>