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 №  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. Итатка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>13.11.2019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27-е собрание 4-го созы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/>
        </w:rPr>
        <w:t xml:space="preserve">О ВНЕСЕНИИ ИЗМЕНЕНИЙ В РЕШЕНИЕ СОВЕТА ИТАТСКОГО СЕЛЬСКОГО ПОСЕЛЕНИЯ ОТ 02.04.2014 № 55 «ОБ УТВЕРЖДЕНИИ ПЕРЕЧНЯ ДОЛЖНОСТЕЙ 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  </w:t>
      </w:r>
    </w:p>
    <w:p>
      <w:pPr>
        <w:pStyle w:val="Normal"/>
        <w:spacing w:lineRule="auto" w:line="3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  <w:t xml:space="preserve">В целях приведения в соответствие с действующим законодательством муниципальной правовой базы, руководствуясь Уставом муниципального образования «Итатское сельское поселение» 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Совет Итатского сельского поселения 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  <w:t>Внести изменения в решение Совета Итатского Сельского поселения от 02.04.2014 № 55 «Об утверждении  Перече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ложив приложение к реш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ить настоящее решение Главе Итатского сельского поселения  для подписания, опубликования в Информационном бюллетене Итатского сельского поселения и размещения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атского сельского поселения                                                     Н.Г. Демиденк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Глава Администрации)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" w:firstLine="499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04.04.2014г.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 55</w:t>
      </w:r>
    </w:p>
    <w:p>
      <w:pPr>
        <w:pStyle w:val="Normal"/>
        <w:ind w:left="15" w:firstLine="4995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лжностей </w:t>
      </w:r>
      <w:r>
        <w:rPr>
          <w:rFonts w:eastAsia="Arial" w:cs="Arial" w:ascii="Arial" w:hAnsi="Arial"/>
          <w:szCs w:val="24"/>
        </w:rPr>
        <w:t>муниципальной службы в муниципальном образовании «Итатское сельское поселени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/>
      </w:pPr>
      <w:r>
        <w:rPr>
          <w:rFonts w:cs="Arial" w:ascii="Arial" w:hAnsi="Arial"/>
          <w:szCs w:val="24"/>
        </w:rPr>
        <w:t>1. Управляющий делами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Главный специалист.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6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  <w:tab/>
        <w:t>В.Ю. Бебек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user</dc:creator>
  <dc:description/>
  <cp:keywords/>
  <dc:language>en-US</dc:language>
  <cp:lastModifiedBy>Пользователь</cp:lastModifiedBy>
  <cp:lastPrinted>2019-11-13T14:19:00Z</cp:lastPrinted>
  <dcterms:modified xsi:type="dcterms:W3CDTF">2019-11-13T07:20:00Z</dcterms:modified>
  <cp:revision>3</cp:revision>
  <dc:subject/>
  <dc:title/>
</cp:coreProperties>
</file>