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Итатка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26.06.2019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2-е собрание 4-го созы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РИЗНАНИИ УТРАТИВШИМ СИЛУ РЕШЕНИЕ СОВЕТА ИТАТСКОГО СЕЛЬСКОГО ПОСЕЛЕНИЯ ОТ 17.03.2016 № 116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протеста Прокуратуры Томского района от 06.05.2019 г. за № 14/1-2019 на решение  Совета Итатского  сельского   поселения   от  17.03.2016 г. № 116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Итат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решение  Совета Итатского  сельского   поселения   от  17.03.2016 г. № 116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ить настоящее решение Главе Итатского сельского поселения 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атского сельского поселения                                                     Н.Г. Демид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6:00Z</dcterms:created>
  <dc:creator>user</dc:creator>
  <dc:description/>
  <cp:keywords/>
  <dc:language>en-US</dc:language>
  <cp:lastModifiedBy>Пользователь</cp:lastModifiedBy>
  <cp:lastPrinted>2019-06-06T14:17:00Z</cp:lastPrinted>
  <dcterms:modified xsi:type="dcterms:W3CDTF">2019-07-04T06:35:00Z</dcterms:modified>
  <cp:revision>4</cp:revision>
  <dc:subject/>
  <dc:title/>
</cp:coreProperties>
</file>