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6.06.2019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22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разработку проектно- сметной документации по объекту: «Блочно - модульная газовая котельная мощностью 1,6 МВт ОГБУ «Итатский дом-интернат для престарелых и инвалидов»  в с. Итатка, Итатского сельского поселения Том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Блочно - модульная газовая котельная мощностью 1,6 МВт ОГБУ «Итатский дом-интернат для престарелых и инвалидов» в с. Итатка, Итатского сельского поселения Томского района Томской области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2000000 рублей в 2019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1:00Z</dcterms:created>
  <dc:creator>ЖКХ</dc:creator>
  <dc:description/>
  <cp:keywords/>
  <dc:language>en-US</dc:language>
  <cp:lastModifiedBy>Пользователь</cp:lastModifiedBy>
  <cp:lastPrinted>2019-06-24T10:52:00Z</cp:lastPrinted>
  <dcterms:modified xsi:type="dcterms:W3CDTF">2019-06-24T04:17:00Z</dcterms:modified>
  <cp:revision>8</cp:revision>
  <dc:subject/>
  <dc:title/>
</cp:coreProperties>
</file>