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13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             «25» декабря 2019г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30-е собрание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-го   созыва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13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4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 передаче полномочий Администрации Итатского сельского поселения на уровень Администрации Томского района на 2020г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полномочий п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ю на уровен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ом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ссмотрев обращение Администрации Томского района, в соответствии с Федеральным законом от 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 Итат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Передать полномочия по соглашению на уровень Администрации Томского района в сфере градостроительства, а именно: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править настоящее решение управляющему делами, для подписания и опубликования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tomsk.ru/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публикования и распространяет свое действие на правоотношения возникшие с 1 января 202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Н.Г. Демид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 xml:space="preserve">(Глава Администрации)                     </w:t>
      </w:r>
      <w:bookmarkStart w:id="0" w:name="_GoBack"/>
      <w:bookmarkEnd w:id="0"/>
      <w:r>
        <w:rPr>
          <w:rFonts w:cs="Arial" w:ascii="Arial" w:hAnsi="Arial"/>
          <w:sz w:val="24"/>
          <w:szCs w:val="28"/>
        </w:rPr>
        <w:t xml:space="preserve">                                     В.Ю. Бебе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tka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9:00Z</dcterms:created>
  <dc:creator>Анастасия Гриценко</dc:creator>
  <dc:description/>
  <dc:language>en-US</dc:language>
  <cp:lastModifiedBy>Пользователь</cp:lastModifiedBy>
  <cp:lastPrinted>2019-12-24T16:06:00Z</cp:lastPrinted>
  <dcterms:modified xsi:type="dcterms:W3CDTF">2020-01-29T08:59:00Z</dcterms:modified>
  <cp:revision>2</cp:revision>
  <dc:subject/>
  <dc:title/>
</cp:coreProperties>
</file>