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Итатка                                                                                     «25» декабря 2019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30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1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4243"/>
      </w:tblGrid>
      <w:tr>
        <w:trPr/>
        <w:tc>
          <w:tcPr>
            <w:tcW w:w="9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 передаче полномочий Администрации Итатского сельского поселения на уровень Администрации Томского района на 2020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4  ч. 1 статьи 14 Федерального Закона от 06.10.2003 г. № 131-ФЗ «Об общих принципах организации местного 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ть часть полномочий, относящихся к вопросам местного значения поселения, предусмотренные статьёй 14 Федерального Закона от 16/10/2003 г. № 131 – ФЗ  «Об общих принципах организации местного самоуправления в Российской Федерации» на уровень Томского района согласно приложению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Главе поселения подписать соглашение о передаче полномоч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60" w:firstLine="567"/>
        <w:jc w:val="both"/>
        <w:textAlignment w:val="baseline"/>
        <w:rPr/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2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января 2020 года и действует по 31 декабря 2020года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поселения </w:t>
      </w:r>
    </w:p>
    <w:p>
      <w:pPr>
        <w:pStyle w:val="Normal"/>
        <w:spacing w:lineRule="auto" w:line="25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 25» декабря  2019г. № 114</w:t>
      </w:r>
    </w:p>
    <w:p>
      <w:pPr>
        <w:pStyle w:val="Normal"/>
        <w:spacing w:lineRule="auto" w:line="25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</w:t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sz w:val="22"/>
          <w:szCs w:val="22"/>
        </w:rPr>
        <w:t>отдельных полномочий,</w:t>
      </w:r>
      <w:r>
        <w:rPr/>
        <w:t xml:space="preserve"> передаваемых Администрацией Итатского сельского поселения Администрации Томского района на 2020 год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7"/>
        <w:gridCol w:w="1841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лномочий на 2020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56"/>
              <w:ind w:right="2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год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 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4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 183,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снабжения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 325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теплоснабжения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 6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 500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газоснабжения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водоснабжения. водоотведения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 58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 358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ё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66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59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2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 556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беспечения жителей поселения услугами связ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90,00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1:00Z</dcterms:created>
  <dc:creator>Пользователь</dc:creator>
  <dc:description/>
  <dc:language>en-US</dc:language>
  <cp:lastModifiedBy>Пользователь</cp:lastModifiedBy>
  <cp:lastPrinted>2019-12-24T16:15:00Z</cp:lastPrinted>
  <dcterms:modified xsi:type="dcterms:W3CDTF">2020-01-29T09:01:00Z</dcterms:modified>
  <cp:revision>2</cp:revision>
  <dc:subject/>
  <dc:title/>
</cp:coreProperties>
</file>