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-478790</wp:posOffset>
                </wp:positionV>
                <wp:extent cx="2972435" cy="35750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28.15pt;mso-wrap-distance-left:9.05pt;mso-wrap-distance-right:9.05pt;mso-wrap-distance-top:0pt;mso-wrap-distance-bottom:0pt;margin-top:-37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6740</wp:posOffset>
                </wp:positionH>
                <wp:positionV relativeFrom="paragraph">
                  <wp:posOffset>-237490</wp:posOffset>
                </wp:positionV>
                <wp:extent cx="2301240" cy="123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9.7pt;mso-wrap-distance-left:9.05pt;mso-wrap-distance-right:9.05pt;mso-wrap-distance-top:0pt;mso-wrap-distance-bottom:0pt;margin-top:-18.7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275590</wp:posOffset>
                </wp:positionV>
                <wp:extent cx="29724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2.15pt;mso-wrap-distance-left:9.05pt;mso-wrap-distance-right:9.05pt;mso-wrap-distance-top:0pt;mso-wrap-distance-bottom:0pt;margin-top:-21.7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6740</wp:posOffset>
                </wp:positionH>
                <wp:positionV relativeFrom="paragraph">
                  <wp:posOffset>76835</wp:posOffset>
                </wp:positionV>
                <wp:extent cx="2301240" cy="1073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220" w:leader="none"/>
                              </w:tabs>
                              <w:ind w:left="-180" w:firstLine="180"/>
                              <w:outlineLvl w:val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8.45pt;mso-wrap-distance-left:9.05pt;mso-wrap-distance-right:9.05pt;mso-wrap-distance-top:0pt;mso-wrap-distance-bottom:0pt;margin-top:6.05pt;mso-position-vertical-relative:text;margin-left:-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5220" w:leader="none"/>
                        </w:tabs>
                        <w:ind w:left="-180" w:firstLine="180"/>
                        <w:outlineLvl w:val="0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2972435" cy="107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8.45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rFonts w:cs="Arial" w:ascii="Arial" w:hAnsi="Arial"/>
          <w:i/>
          <w:sz w:val="22"/>
          <w:szCs w:val="22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№ 74     </w:t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43510</wp:posOffset>
                </wp:positionV>
                <wp:extent cx="1943100" cy="309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18"/>
                              </w:rPr>
                              <w:t>06.03.2019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4pt;mso-wrap-distance-left:9.05pt;mso-wrap-distance-right:9.05pt;mso-wrap-distance-top:0pt;mso-wrap-distance-bottom:0pt;margin-top:11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18"/>
                        </w:rPr>
                        <w:t>06.03.2019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</w:rPr>
        <w:t>20 -е собрание 4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Совета Итатского сельского поселения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т 27 декабря 2018 года № 63 «О бюджете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 на 2019 год»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На основании Положения «О бюджетном процессе в Итатском сельском поселении», утвержденного решением Совета Итатского сельского поселения от 25 декабря 2013 г. № 49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ИТАТ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276"/>
        <w:ind w:left="426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нести изменения в решение Совета Итатского сельского поселения от 27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декабря 2018 года № 63 «О бюджете муниципального образования «Итатское сельское поселение» на 2019 год согласно приложению.</w:t>
      </w:r>
    </w:p>
    <w:p>
      <w:pPr>
        <w:pStyle w:val="Normal"/>
        <w:numPr>
          <w:ilvl w:val="0"/>
          <w:numId w:val="3"/>
        </w:numPr>
        <w:spacing w:lineRule="auto" w:line="360"/>
        <w:ind w:left="284"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решение направить Главе поселения (Главе Администрации) для подписания,  опубликования в Информационном бюллетене Итатского сельского поселения  и размещения на официальном сайте муниципального образования «Итатское сельское поселение»  (http:// 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677" w:leader="none"/>
          <w:tab w:val="right" w:pos="9355" w:leader="none"/>
        </w:tabs>
        <w:ind w:left="720" w:hanging="0"/>
        <w:outlineLvl w:val="0"/>
        <w:rPr/>
      </w:pPr>
      <w:r>
        <w:rPr>
          <w:rFonts w:eastAsia="Arial" w:cs="Arial" w:ascii="Arial" w:hAnsi="Arial"/>
          <w:iCs/>
        </w:rPr>
        <w:t xml:space="preserve">      </w:t>
      </w:r>
      <w:r>
        <w:rPr>
          <w:rFonts w:cs="Arial" w:ascii="Arial" w:hAnsi="Arial"/>
          <w:iCs/>
          <w:lang w:val="en-US"/>
        </w:rPr>
        <w:t>Председатель Совета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>Итатского сельского поселения</w:t>
        <w:tab/>
        <w:t>Н.Г. Демиденко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</w:t>
      </w:r>
    </w:p>
    <w:p>
      <w:pPr>
        <w:pStyle w:val="Normal"/>
        <w:tabs>
          <w:tab w:val="clear" w:pos="708"/>
          <w:tab w:val="left" w:pos="6620" w:leader="none"/>
        </w:tabs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iCs/>
        </w:rPr>
        <w:t xml:space="preserve">Глава поселения </w:t>
      </w:r>
    </w:p>
    <w:p>
      <w:pPr>
        <w:pStyle w:val="Normal"/>
        <w:tabs>
          <w:tab w:val="clear" w:pos="708"/>
          <w:tab w:val="left" w:pos="6620" w:leader="none"/>
        </w:tabs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(Глава Администрации)                                                     В.Ю. Бебек</w:t>
      </w:r>
    </w:p>
    <w:p>
      <w:pPr>
        <w:pStyle w:val="Normal"/>
        <w:tabs>
          <w:tab w:val="clear" w:pos="708"/>
          <w:tab w:val="left" w:pos="6620" w:leader="none"/>
        </w:tabs>
        <w:rPr>
          <w:i/>
          <w:i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Arial" w:hAnsi="Arial" w:cs="Arial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jc w:val="right"/>
        <w:rPr/>
      </w:pPr>
      <w:r>
        <w:rPr>
          <w:rFonts w:cs="Arial" w:ascii="Arial" w:hAnsi="Arial"/>
        </w:rPr>
        <w:t>Приложение к решению Совет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</w:rPr>
        <w:t>От 06.03. 2019 г. № 7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бюджет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"Итатское сельское поселение" на 2019 год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Внести в бюджет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9 год, утвержденный решением Совета Итатского сельского поселения от 27 декабря 2018 года № 63, следующие изменения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 Пункт 1 изложить в новой редакции:</w:t>
      </w:r>
    </w:p>
    <w:p>
      <w:pPr>
        <w:pStyle w:val="Normal"/>
        <w:keepNext w:val="true"/>
        <w:keepLines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«Утвердить основные характеристики бюджета муниципального образования "Итатское сельское поселение "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 2019 год: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cs="Arial" w:ascii="Arial" w:hAnsi="Arial"/>
        </w:rPr>
        <w:t xml:space="preserve">общий объем доходов бюджета поселения в сумме 24 912,5   тыс. руб.; </w:t>
      </w:r>
    </w:p>
    <w:p>
      <w:pPr>
        <w:pStyle w:val="Normal"/>
        <w:keepNext w:val="true"/>
        <w:keepLines/>
        <w:spacing w:lineRule="auto" w:line="360"/>
        <w:ind w:firstLine="56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щий объем расходов бюджета поселения в сумме    27 224,7 тыс. руб.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фицит бюджета поселения в сумме 2 312,2 тыс. рублей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Приложение 4    к бюджету муниципального образования «Итатское сельское поселение» на 2019 год изложить в новой редакции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847" w:hRule="atLeast"/>
        </w:trPr>
        <w:tc>
          <w:tcPr>
            <w:tcW w:w="10916" w:type="dxa"/>
            <w:tcBorders/>
            <w:vAlign w:val="center"/>
          </w:tcPr>
          <w:tbl>
            <w:tblPr>
              <w:tblW w:w="10206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6"/>
            </w:tblGrid>
            <w:tr>
              <w:trPr>
                <w:trHeight w:val="1124" w:hRule="atLeast"/>
              </w:trPr>
              <w:tc>
                <w:tcPr>
                  <w:tcW w:w="10206" w:type="dxa"/>
                  <w:tcBorders/>
                  <w:vAlign w:val="center"/>
                </w:tcPr>
                <w:tbl>
                  <w:tblPr>
                    <w:tblW w:w="10065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678"/>
                    <w:gridCol w:w="992"/>
                    <w:gridCol w:w="1134"/>
                    <w:gridCol w:w="1381"/>
                    <w:gridCol w:w="709"/>
                    <w:gridCol w:w="1171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065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000000"/>
                          </w:rPr>
                          <w:t xml:space="preserve">  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бюджета  муниципального образования «Итатское сельское  поселение» на 2019 год 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467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тыс. руб</w:t>
                        </w:r>
                      </w:p>
                    </w:tc>
                  </w:tr>
                  <w:tr>
                    <w:trPr>
                      <w:trHeight w:val="873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 xml:space="preserve">Наименование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КВСР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КФСР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ЦСР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ВР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Сумма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В С Е Г 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7 224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eastAsia="Calibri" w:cs="Arial"/>
                            <w:b/>
                            <w:b/>
                            <w:bCs/>
                            <w:color w:val="000000"/>
                            <w:lang w:eastAsia="en-US"/>
                          </w:rPr>
                        </w:pPr>
                        <w:r>
                          <w:rPr>
                            <w:rFonts w:eastAsia="Calibri" w:cs="Arial" w:ascii="Arial" w:hAnsi="Arial"/>
                            <w:b/>
                            <w:bCs/>
                            <w:color w:val="000000"/>
                            <w:lang w:eastAsia="en-US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Администрация Итатского сельского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по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iCs/>
                            <w:color w:val="000000"/>
                          </w:rPr>
                          <w:t>Общегосударственные вопрос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0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6223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 xml:space="preserve">Функционирование  высшего должностного лица субъекта Российской Федерации и муниципального образова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iCs/>
                            <w:color w:val="000000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Непрограммное 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58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1040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864,5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73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98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1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6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Резервные  фон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Резервные  фонды  местных 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822" w:leader="none"/>
                          </w:tabs>
                          <w:ind w:right="-156" w:hanging="0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Резервные  сред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  <w:lang w:val="en-US"/>
                          </w:rPr>
                          <w:t>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7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Другие общегосударственные расход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i/>
                            <w:color w:val="000000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 xml:space="preserve">500,0    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Выполнение  других обязательств государ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5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8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8,7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3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Иные  закупки товаров, работ и услуг для обеспечени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1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391,3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ервный  фонд   непредвиденных  расходов 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Фонд непредвиденных расходов Администрации поселения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дл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11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90000073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Национальн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02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обилизационная и вневойсковая подготов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 программа «Эффективное управление  муниципальными  финансами  в Томском районе на 2019-2020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 «Обеспечение осуществления в муниципальном  образовании «Томский район»  передаваемых Российской Федерации органами местного  самоуправления полномочий по первичному воинскому учету на территориях, где  отсутствуют военные комиссариат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уществление первичного воинского учета на территориях, где отсутствуют военные комиссариа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51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both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bCs/>
                            <w:color w:val="000000"/>
                          </w:rPr>
                          <w:t xml:space="preserve">                </w:t>
                        </w: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1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2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02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731815118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Cs/>
                            <w:color w:val="000000"/>
                          </w:rPr>
                          <w:t>24,6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Национальная безопасность  и правоохранительная деятельность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3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щита населения и территории  от чрезвычайных ситуаций природного и техногенного характера, гражданская обор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роприятия по предупреждению и ликвидации чрезвычайных ситуаций и последствий стихийных бедств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3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2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Cs/>
                            <w:color w:val="000000"/>
                          </w:rPr>
                          <w:t>Национальная эконом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93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орожное хозяйство (дорожные фонды)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93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93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держка дорож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1 334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Дорожная деятельность в отношении автомобильных дорог местного значения в отношении автомобильных дорог населенных пунктов поселений за счет средств дорожного фонд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2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         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1 2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 240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3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,4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09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ругие вопросы в области национальной эконом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роприятия по  землеустройству и землепользова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41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4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Жилищно-коммунальное 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5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5716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Жилищ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Поддержка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8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Закупка товаров, работ и услуг для государственных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2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Прочие мероприятия в области жилищ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377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6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264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1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3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Коммунальное хозя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 005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роприятия  в области 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Прочие мероприятия  в области коммунального хозяйств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9900000522 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 012,2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езервные фонды местных администрац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Фонд  непредвиденных расходов Администрации Томского район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 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 закупки товаров, работ  и услуг  для обеспечения государственных ( 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Резервные фонды Администрации Томского района по предупреждению и ликвидации  чрезвычайной ситуации и последствий стихийных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Закупка товаров, работ и услуг дл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закупки товаров, работ  и услуг  для обеспечения государственных ( 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7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color w:val="000000"/>
                          </w:rPr>
                          <w:t>Непрограммное направление расходов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Осуществление отдельных полномочий по газификации в части газоснабжения с. Итатка Томского района Томской област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Иные межбюджетные трансферты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2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9900000529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2,9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Благоустройство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2911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i/>
                            <w:color w:val="000000"/>
                          </w:rPr>
                          <w:t xml:space="preserve">           </w:t>
                        </w: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2911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личное  освещение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900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Закупка товаров, работ и  услуг  для государственных  (муниципальных) нужд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7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7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8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Уплата  налогов, сборов и иных  платеже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5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8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мероприятия  по благоустройству  городских  округов и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61,8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мероприятия  на благоустройство городских  округов  и поселений за счет средств посел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61,8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 xml:space="preserve">    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61,8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534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461,8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местного бюдже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O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O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O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,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физ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O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O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OM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финансирование  расходных обязательств по решению вопросов местного значения, возникающих в связи  с реализацией проектов, предложенных непосредственно  населением муниципального образования Томской области, отобранных на конкурсной  основе за счет средств юридических лиц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SO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Закупка товаров, работ и  услуг  для государственных 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SO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5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SOM23</w:t>
                          <w:tab/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/>
                            <w:color w:val="000000"/>
                          </w:rPr>
                          <w:t>Культу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08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Учреждения культуры и мероприятия в сфере культуры и кинематографии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Расходы на обеспечение  деятельности сельских домов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8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35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Развитие культуры, искусства и туризма на территории муниципального образования «Томский район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новное мероприятие «Развитие профессионального искусства и народного творчеств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остижение  целевых показателей по плану мероприятий («дорожная карта») «Изменения  в сфере культуры, направленных на повышение ее эффективности в части повышения заработной платы работников культуры муниципальных учреждений культур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субсидий бюджетным, автономным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08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181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cs="Arial" w:ascii="Arial" w:hAnsi="Arial"/>
                            <w:color w:val="000000"/>
                          </w:rPr>
                          <w:t>065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Социальная политик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0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119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 населения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4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24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, 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99000S07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6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на 2016-2020 годы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  <w:lang w:val="en-US"/>
                          </w:rPr>
                          <w:t>1155.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жилых помещений детям-сиротам, оставшимся без попечения родителей, лицам из их числа по договорам найма специализированных жилых помеще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ое обеспечение и иные выплаты населению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оциальные выплаты гражданам, кроме публичных нормативных социальных выпла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40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4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76381408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2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1155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Другие вопросы в области социальной политики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 на 2016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Социальная защита насе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Повышение качества жизни граждан старшего поколения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едоставление субсидий бюджетным, автономным  учреждениям и иным некоммерческим организац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06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384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0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Физическая культура  и спорт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1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iCs/>
                            <w:color w:val="00000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Физическая культур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униципальная программа «Социальное развитие Томского района на 2016 -2020 гг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iCs/>
                            <w:color w:val="000000"/>
                          </w:rPr>
                          <w:t xml:space="preserve">               </w:t>
                        </w: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одпрограмма «Развитие физической культуры и спорта на территории Томского района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сновное мероприятие «Создание благоприятных условий для увеличения охвата населения спортом и физической культурой»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97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Обеспечение условий для развития физической культуры и массового спорт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59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Предоставление субсидий бюджетным, автономным учреждениям и иным некоммерческим организац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59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Субсидии бюджетным учреждениям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4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259,0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офинансирование на обеспечение условий  для развития физической культуры и массового спорта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8,1</w:t>
                        </w:r>
                      </w:p>
                    </w:tc>
                  </w:tr>
                  <w:tr>
                    <w:trPr/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Субсидии бюджетным учреждениям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101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76280</w:t>
                        </w:r>
                        <w:r>
                          <w:rPr>
                            <w:rFonts w:cs="Arial" w:ascii="Arial" w:hAnsi="Arial"/>
                            <w:color w:val="000000"/>
                            <w:lang w:val="en-US"/>
                          </w:rPr>
                          <w:t>S03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61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38,1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</w:rPr>
                          <w:t>Межбюджетные трансферты бюджетам субъектов Российской федерации и муниципальных образований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0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000000"/>
                          </w:rPr>
                          <w:t>10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межбюджетные трансферты бюджетам  субъектов РФ  и муниципальных образований 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Непрограммное направление расходов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0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Прочие  межбюджетные трансферты общего характера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0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06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ind w:firstLine="34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1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82,0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0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,8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46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iCs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iCs/>
                            <w:color w:val="000000"/>
                          </w:rPr>
                          <w:t>Иные  межбюджетные  трансферты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35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1403</w:t>
                        </w:r>
                      </w:p>
                    </w:tc>
                    <w:tc>
                      <w:tcPr>
                        <w:tcW w:w="138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9900000620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540</w:t>
                        </w:r>
                      </w:p>
                    </w:tc>
                    <w:tc>
                      <w:tcPr>
                        <w:tcW w:w="117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color w:val="000000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</w:rPr>
                          <w:t>24,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/>
          <w:i/>
        </w:rPr>
      </w:pPr>
      <w:r>
        <w:rPr/>
        <w:t xml:space="preserve">                             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3. Приложение 5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Итатского сельского поселения из бюджета Том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19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  из  бюджета  Томского 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85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я –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Иные межбюджетные трансферты общего характера-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Оказание помощи  отдельным категориям граждан из числа ветеранов Великой  отечественной  войны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  автомобильных дорог вне границ населенных пунктов  в границах муниципального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бвенции-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06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 на предоставление жилых помещений детям –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4. Приложение 7 к бюджету муниципального образование «Итатское сельское поселение» на 2019 год изложить в новой редакции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cs="Arial" w:ascii="Arial" w:hAnsi="Arial"/>
          <w:b/>
          <w:sz w:val="24"/>
        </w:rPr>
        <w:t>дефицита бюджета муниципального образ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Итатское сельское  поселение»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12,2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12,2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5. Пункт 21 изложить в новой редакци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21. «Утвердить объем бюджетных ассигнований дорожного фонда муниципального образования «Итатское сельское поселение» на 2019 год в сумме 1 334,2 тысяч рублей. В том числе от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934,2 тыс. руб.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статков средств на счетах по учету средств местного бюджета в течение соответствующего финансового года – 0,0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межбюджетный трансферт на содержание автомобильных дорог местного значения в границах населенных пунктов поселения- 0,0 тыс. руб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</w:t>
      </w:r>
      <w:r>
        <w:rPr/>
        <w:t xml:space="preserve"> </w:t>
      </w:r>
      <w:r>
        <w:rPr>
          <w:rFonts w:cs="Arial" w:ascii="Arial" w:hAnsi="Arial"/>
        </w:rPr>
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 – 400,00 тыс. рублей.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833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4:26:00Z</dcterms:created>
  <dc:creator>OEM</dc:creator>
  <dc:description/>
  <cp:keywords/>
  <dc:language>en-US</dc:language>
  <cp:lastModifiedBy>Бухгалтер 3</cp:lastModifiedBy>
  <cp:lastPrinted>2019-03-13T14:57:00Z</cp:lastPrinted>
  <dcterms:modified xsi:type="dcterms:W3CDTF">2019-04-01T04:26:00Z</dcterms:modified>
  <cp:revision>2</cp:revision>
  <dc:subject/>
  <dc:title> </dc:title>
</cp:coreProperties>
</file>