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96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3.08.2019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3.08.201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 xml:space="preserve"> 23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7 декабря 2018 года № 63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9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7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декабря 2018 года № 63 «О бюджете муниципального образования «Итатское сельское поселение» на 2019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0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>От 23.08. 2019 г. № 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9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9 год, утвержденный решением Совета Итатского сельского поселения от 27 декабря 2018 года № 63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9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48 080,0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  67 008,6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18 928,6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9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124" w:hRule="atLeast"/>
              </w:trPr>
              <w:tc>
                <w:tcPr>
                  <w:tcW w:w="10206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992"/>
                    <w:gridCol w:w="1134"/>
                    <w:gridCol w:w="1381"/>
                    <w:gridCol w:w="709"/>
                    <w:gridCol w:w="1171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бюджета  муниципального образования «Итатское сельское  поселение» на 2019 год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7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тыс. руб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КВС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КФСР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В С Е Г 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66 4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01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700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7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7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1 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 xml:space="preserve">1251,5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Выполнение  других обязательств государ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 236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2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3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щита населения и территории 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4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36 7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 3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 3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 3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3 7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3 7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3 7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5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9 73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7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7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7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2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4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3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3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3 83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3 83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2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2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 2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2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Фонд  непредвиденных расходов Администрации Томского рай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5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Осуществление отдельных полномочий по газификации в части газоснабжения с. Итатка Томского района Том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азработка проектно- сметной  документации по объекту «Блочно-модульная газовая котельная  мощностью 1,6 Мвт в с. Итатка Томского района Том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Археологическая разведка земельного участка, расположенного по адресу: Томская область, Томский район, с. Маяковского, 23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4426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3476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82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6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6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3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3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0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 01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 01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 01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Эффективное управление муниципальными финансами в Томском районе на 2016 -2020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 Совершенствование  межбюджетных отношений в Томском районе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 Создание условий  для обеспечения  равных финансовых  возможностей  сельских поселений по вопросам  местного знач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1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уществление отдельных государственных полномочий по расчету предоставления дотаций  бюджетам городских, сельских поселений Томской области за счет средств областного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местного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физ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юрид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8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чреждения культуры и мероприятия в сфере культуры и кинематографи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обеспечение  деятельности сельских домов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Развитие культуры, искусства и туризма на территории муниципального образования «Томский район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сновное мероприятие «Развитие профессионального искусства и народного творчеств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0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119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 на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lang w:val="en-US"/>
                          </w:rPr>
                          <w:t>1155.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 на 2016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Повышение качества жизни граждан старшего поко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1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iCs/>
                            <w:color w:val="000000"/>
                          </w:rPr>
                          <w:t xml:space="preserve">               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Развитие физической культуры и спорта на территории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Создание благоприятных условий для увеличения охвата населения спортом и физической культуро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Предоставление субсидий бюджетным, автономным учреждениям и иным некоммерческим организац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офинансирование на обеспечение условий  для развития физической культуры и массового спорт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8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убсидии бюджетным учрежден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к бюджету муниципального образование «Итатское сельское поселение» на 2019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финансирование  расходных обязательств по решению вопросов местного значения, возникающих в связи с реализацией проектов, предложенных  непосредственно населением муниципальных образований Томской области, отобранных на конкурсной основе (ремонт ограждения мест захоронений (кладбище) в с. Ит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Приложение 7 к бюджету муниципального образование «Итатское сельское поселение» на 2019 год изложить в новой редакции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 928,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928,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Итатское сельское поселение» на 2019 год в сумме 36 060,8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34,2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статков средств на счетах по учету средств местного бюджета в течение соответствующего финансового года – 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жбюджетный трансферт на содержание автомобильных дорог местного значения в границах населенных пунктов поселения- 0,0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</w:t>
      </w:r>
      <w:r>
        <w:rPr/>
        <w:t xml:space="preserve"> </w:t>
      </w:r>
      <w:r>
        <w:rPr>
          <w:rFonts w:cs="Arial" w:ascii="Arial" w:hAnsi="Arial"/>
        </w:rPr>
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– 35 126,6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284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4:00Z</dcterms:created>
  <dc:creator>OEM</dc:creator>
  <dc:description/>
  <cp:keywords/>
  <dc:language>en-US</dc:language>
  <cp:lastModifiedBy>Бухгалтер 3</cp:lastModifiedBy>
  <cp:lastPrinted>2019-08-23T15:37:00Z</cp:lastPrinted>
  <dcterms:modified xsi:type="dcterms:W3CDTF">2019-09-09T11:14:00Z</dcterms:modified>
  <cp:revision>2</cp:revision>
  <dc:subject/>
  <dc:title> </dc:title>
</cp:coreProperties>
</file>