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9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23.08.2019 г.</w:t>
      </w:r>
      <w:r>
        <w:rPr>
          <w:rFonts w:cs="Arial" w:ascii="Arial" w:hAnsi="Arial"/>
        </w:rPr>
        <w:t xml:space="preserve">______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23-е  собрание  4-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передаче полномочий Администрации Итатского сельского поселения на уровень Администрации Томского района на разработку проектно- сметной документации по объекту: «Строительство блочно - модульной газовой котельной мощностью 1,6 МВт   в с. Итатка,  Томского района Том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7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по объекту «Строительство блочно - модульной газовой котельной мощностью 1,6 МВт в с. Итатка,  Томского района Томской области»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«Томский район» в размере 200 000 рублей в 2019 году.</w:t>
      </w:r>
    </w:p>
    <w:p>
      <w:pPr>
        <w:pStyle w:val="Style17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7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5:00Z</dcterms:created>
  <dc:creator>ЖКХ</dc:creator>
  <dc:description/>
  <cp:keywords/>
  <dc:language>en-US</dc:language>
  <cp:lastModifiedBy>Бухгалтер 3</cp:lastModifiedBy>
  <cp:lastPrinted>2019-06-24T10:52:00Z</cp:lastPrinted>
  <dcterms:modified xsi:type="dcterms:W3CDTF">2019-08-28T08:58:00Z</dcterms:modified>
  <cp:revision>3</cp:revision>
  <dc:subject/>
  <dc:title/>
</cp:coreProperties>
</file>