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/>
      </w:pPr>
      <w:r>
        <w:rPr>
          <w:rFonts w:cs="Arial" w:ascii="Arial" w:hAnsi="Arial"/>
        </w:rPr>
        <w:t>Дополнения и изменения в Устав муниципального образования «Итатское сельское поселение»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 от «06» марта 2019 № 72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Итатског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Н.Г. Демиденк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поселения 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В.Ю. Бебе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ОПОЛНЕНИЯ И ИЗМЕНЕНИЯ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ИТАТСКОЕ СЕЛЬСКОЕ ПОСЕЛЕНИЕ»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9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72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 06.03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20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дополнения и изменения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ополнения и изменения в Устав муниципального образования «Итатское сельское поселение» Главе Итатского сельского поселения для подписания, регистрации в порядке, установленном действующим законодательством,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6.03.2019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7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1 статья 4 «Вопросы местного значения Итатского сельского поселения»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Подпункт 5 пункта 1 </w:t>
      </w:r>
      <w:r>
        <w:rPr>
          <w:rFonts w:cs="Arial" w:ascii="Arial" w:hAnsi="Arial"/>
          <w:sz w:val="24"/>
          <w:szCs w:val="24"/>
        </w:rPr>
        <w:t>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18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9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Глава 1 статья 5 «Права органов местного самоуправления Итатского сельского поселения на решение вопросов, не отнесенных к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4. Пункт 1 </w:t>
      </w:r>
      <w:r>
        <w:rPr>
          <w:rFonts w:cs="Arial" w:ascii="Arial" w:hAnsi="Arial"/>
          <w:sz w:val="24"/>
          <w:szCs w:val="24"/>
        </w:rPr>
        <w:t>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6)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300-1 «О защите прав потребител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3 статья 30 «Администрация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sz w:val="24"/>
          <w:szCs w:val="24"/>
        </w:rPr>
        <w:t>5.  Статью 30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7:00Z</dcterms:created>
  <dc:creator>Олюнина</dc:creator>
  <dc:description/>
  <cp:keywords/>
  <dc:language>en-US</dc:language>
  <cp:lastModifiedBy>Пользователь</cp:lastModifiedBy>
  <cp:lastPrinted>2018-12-29T11:53:00Z</cp:lastPrinted>
  <dcterms:modified xsi:type="dcterms:W3CDTF">2020-12-26T02:21:00Z</dcterms:modified>
  <cp:revision>6</cp:revision>
  <dc:subject/>
  <dc:title/>
</cp:coreProperties>
</file>