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77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9.05.2019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1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в целях приведения муниципальных правовых актов Итатского сельского поселения в соответствии с Бюджетным Кодексом Российской Федерации,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) пункт 1 статьи 11 изложить в новой редакции «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>-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ует и осуществляет ведомственный финансовый контроль в сфере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2.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Управляющий делами                                                    С.М. Порошина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0:00Z</dcterms:created>
  <dc:creator>Зяблова</dc:creator>
  <dc:description/>
  <dc:language>en-US</dc:language>
  <cp:lastModifiedBy>Пользователь</cp:lastModifiedBy>
  <cp:lastPrinted>2019-05-29T15:07:00Z</cp:lastPrinted>
  <dcterms:modified xsi:type="dcterms:W3CDTF">2019-06-26T05:00:00Z</dcterms:modified>
  <cp:revision>2</cp:revision>
  <dc:subject/>
  <dc:title>Справка</dc:title>
</cp:coreProperties>
</file>