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478790</wp:posOffset>
                </wp:positionV>
                <wp:extent cx="2972435" cy="3575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8.15pt;mso-wrap-distance-left:9.05pt;mso-wrap-distance-right:9.05pt;mso-wrap-distance-top:0pt;mso-wrap-distance-bottom:0pt;margin-top:-37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6740</wp:posOffset>
                </wp:positionH>
                <wp:positionV relativeFrom="paragraph">
                  <wp:posOffset>76835</wp:posOffset>
                </wp:positionV>
                <wp:extent cx="2301240" cy="1073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6.0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972435" cy="107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0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99 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1943100" cy="309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25.09.09.2019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11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25.09.09.2019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</w:rPr>
        <w:t xml:space="preserve"> 25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Итатского сельского поселения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7 декабря 2018 года № 63 «О бюджете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 на 2019 год»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ind w:left="426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в решение Совета Итатского сельского поселения от 27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декабря 2018 года № 63 «О бюджете муниципального образования «Итатское сельское поселение» на 2019 год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20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онтроль за исполнением настоящего решения возложить на председателя контрольно-правового комитета Слепакову А.В.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после его официального опубликования (обнародования) на официальном сайте муниципального образования «Итатское сельское поселение» (http:// </w:t>
      </w:r>
      <w:hyperlink r:id="rId3">
        <w:r>
          <w:rPr>
            <w:rStyle w:val="InternetLink"/>
            <w:rFonts w:cs="Arial" w:ascii="Arial" w:hAnsi="Arial"/>
          </w:rPr>
          <w:t>www.itatkasp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  <w:lang w:val="en-US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(Глава Администрации)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i/>
          <w:i/>
          <w:sz w:val="22"/>
          <w:szCs w:val="22"/>
        </w:rPr>
      </w:pPr>
      <w:r>
        <w:rPr>
          <w:rFonts w:eastAsia="Arial" w:cs="Arial" w:ascii="Arial" w:hAnsi="Arial"/>
          <w:iCs/>
        </w:rPr>
        <w:t xml:space="preserve">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Arial" w:hAnsi="Arial" w:cs="Arial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ат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rFonts w:cs="Arial" w:ascii="Arial" w:hAnsi="Arial"/>
        </w:rPr>
        <w:t xml:space="preserve">От 25.09. 2019 г. № </w:t>
        <w:softHyphen/>
        <w:softHyphen/>
        <w:softHyphen/>
        <w:softHyphen/>
        <w:softHyphen/>
        <w:softHyphen/>
        <w:softHyphen/>
        <w:softHyphen/>
        <w:t>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"Итатское сельское поселение" на 2019 год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нести в бюджет муниципального образования "Итат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9 год, утвержденный решением Совета Итатского сельского поселения от 27 декабря 2018 года № 63, следующие изменения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Пункт 1 изложить в новой редакции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Утвердить основные характеристики бюджета муниципального образования "Итат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9 год: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cs="Arial" w:ascii="Arial" w:hAnsi="Arial"/>
        </w:rPr>
        <w:t xml:space="preserve">общий объем доходов бюджета поселения в сумме 48 080,0 тыс. руб.; 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расходов бюджета поселения в сумме   75 796,7 тыс. руб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фицит бюджета поселения в сумме 27 716,7 тыс. рублей»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Приложение 4    к бюджету муниципального образования «Итатское сельское поселение» на 2019 год изложить в новой редакции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47" w:hRule="atLeast"/>
        </w:trPr>
        <w:tc>
          <w:tcPr>
            <w:tcW w:w="10916" w:type="dxa"/>
            <w:tcBorders/>
            <w:vAlign w:val="center"/>
          </w:tcPr>
          <w:tbl>
            <w:tblPr>
              <w:tblW w:w="10206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1124" w:hRule="atLeast"/>
              </w:trPr>
              <w:tc>
                <w:tcPr>
                  <w:tcW w:w="10206" w:type="dxa"/>
                  <w:tcBorders/>
                  <w:vAlign w:val="center"/>
                </w:tcPr>
                <w:tbl>
                  <w:tblPr>
                    <w:tblW w:w="10065" w:type="dxa"/>
                    <w:jc w:val="left"/>
                    <w:tblInd w:w="3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78"/>
                    <w:gridCol w:w="992"/>
                    <w:gridCol w:w="1134"/>
                    <w:gridCol w:w="1381"/>
                    <w:gridCol w:w="709"/>
                    <w:gridCol w:w="1171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06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 xml:space="preserve">бюджета  муниципального образования «Итатское сельское  поселение» на 2019 год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67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38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тыс. руб</w:t>
                        </w:r>
                      </w:p>
                    </w:tc>
                  </w:tr>
                  <w:tr>
                    <w:trPr>
                      <w:trHeight w:val="873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КВСР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КФСР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ЦСР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ВР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В С Е Г 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75 796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Администрация Итатского сельского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посе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color w:val="00000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</w:rPr>
                          <w:t>01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</w:rPr>
                          <w:t>700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 xml:space="preserve">Функционирование  высшего должностного лица субъекта Российской Федерации и муниципального образования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01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75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Непрограммное 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1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75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1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75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1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5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1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5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486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4864,5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486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73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73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9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9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6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Уплата  налогов, сборов и иных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6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</w:rPr>
                          <w:t>Резервные  фонд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</w:rPr>
                          <w:t>13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3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Резервные  фонды  местных 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3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3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822" w:leader="none"/>
                          </w:tabs>
                          <w:ind w:right="-156" w:hanging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3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3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87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3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</w:rPr>
                          <w:t>Другие общегосударственные расход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</w:rPr>
                          <w:t>1 25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 xml:space="preserve">1251,5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Выполнение  других обязательств государ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 236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44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44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1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1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5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5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5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5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02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251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51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Муниципальная  программа «Эффективное управление  муниципальными  финансами  в Томском районе на 2019-2020гг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73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51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731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51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51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color w:val="000000"/>
                          </w:rPr>
                          <w:t xml:space="preserve">                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2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2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4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4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Национальная безопасность  и правоохранительная деятельност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03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Защита населения и территории 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3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3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Мероприятия по предупреждению и ликвидации чрезвычайных ситуаций и последствий стихийных бедств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3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3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3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color w:val="00000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04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36 95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6 15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6 15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6 15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 34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            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2 34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 34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Капитальный ремонт (ремонт) автомобильных дорог в границах населенных пункт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3 7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3 7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3 7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Межбюджетные трансферты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1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8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1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8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Мероприятия по  землеустройству и землепользова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1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1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1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Археологическая разведка земельного участка, расположенного по адресу: Томская область, Томский район, с. Маяковского, 23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1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69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1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69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1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69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</w:rPr>
                          <w:t>Жилищно-коммунальное 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05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20737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7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7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7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426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42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42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Прочие мероприятия в области жилищ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47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1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1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3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3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1 82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1 82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Мероприятия  в области  коммуналь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 849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Прочие мероприятия  в области коммуналь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 xml:space="preserve">9900000522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 849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 849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 849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Фонд  непредвиденных расходов Администрации Томского рай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Закупка товаров, работ и услуг для государственных (муниципальных) нужд 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Непрограммное направление расходов</w:t>
                        </w: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38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Осуществление отдельных полномочий по газификации в части газоснабжения с. Итатка Томского района Томской обла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2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8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2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8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 xml:space="preserve">Иные межбюджетные трансферты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2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8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Разработка проектно- сметной  документации по объекту «Блочно-модульная газовая котельная  мощностью 1,6 Мвт в с. Итатка Томского района Томской обла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6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 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6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 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6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 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Осуществление отдельных полномочий по организации в границах поселения теплоснабжения населения в части реализации мероприятия по приобретению дизельного генератора и автомашины для транспортировки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58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58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58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5026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</w:rPr>
                          <w:t xml:space="preserve">           </w:t>
                        </w: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3576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Уличное  освеще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22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3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3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рочие мероприятия  по благоустройству  городских  округов и поселе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803,1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рочие мероприятия  на благоустройство городских  округов  и поселений за счет средств поселе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 213,1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 213,1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 213,1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 (приобретение контейнеров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53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53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53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Муниципальная программа «Эффективное управление муниципальными финансами в Томском районе на 2016 -2020 годы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3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одпрограмма « Совершенствование  межбюджетных отношений в Томском районе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31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Основное мероприятие « Создание условий  для обеспечения  равных финансовых  возможностей  сельских поселений по вопросам  местного знач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318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Осуществление отдельных государственных полномочий по расчету предоставления дотаций  бюджетам городских, сельских поселений Томской области за счет средств областного бюджет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318040М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318040М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318040М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офинансирование  расходных обязательств по решению вопросов местного значения, возникающих в связи  с реализацией проектов, предложенных непосредственно  населением муниципального образования Томской области, отобранных на конкурсной  основе за счет средств местного бюджет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0M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0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0M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0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M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00,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офинансирование  расходных обязательств по решению вопросов местного значения, возникающих в связи  с реализацией проектов, предложенных непосредственно  населением муниципального образования Томской области, отобранных на конкурсной  основе за счет средств физических лиц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0M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0M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M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офинансирование  расходных обязательств по решению вопросов местного значения, возникающих в связи  с реализацией проектов, предложенных непосредственно  населением муниципального образования Томской области, отобранных на конкурсной  основе за счет средств юридических лиц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S0M23</w:t>
                          <w:tab/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S0M23</w:t>
                          <w:tab/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S0M23</w:t>
                          <w:tab/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</w:rPr>
                          <w:t>Культу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08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</w:rPr>
                          <w:t>387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387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Учреждения культуры и мероприятия в сфере культуры и кинематографии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8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387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асходы на обеспечение  деятельности сельских домов культур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8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387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редоставление субсидий бюджетным, автономным  учреждениям и иным некоммерческим организац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8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387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8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1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387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Муниципальная программа «Социальное развитие Томского района на 2016 -2020 гг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одпрограмма «Развитие культуры, искусства и туризма на территории муниципального образования «Томский район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1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Основное мероприятие «Развитие профессионального искусства и народного творчества»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1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181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181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убсидии бюджетным  учрежден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181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1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10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</w:rPr>
                          <w:t>1195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оциальное обеспечение  насе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4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382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3824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3824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3824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6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99000S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99000S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6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Муниципальная программа «Социальное развитие Томского района на 2016-2020 годы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76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lang w:val="en-US"/>
                          </w:rPr>
                          <w:t>1155.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одпрограмма «Социальная защита населения Томского района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763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1155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763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1155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1155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1155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2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1155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6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Муниципальная программа «Социальное развитие Томского района  на 2016-2020 гг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6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одпрограмма «Социальная защита населения Томского района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6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3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Основное мероприятие «Повышение качества жизни граждан старшего поколения Томского района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6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384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редоставление субсидий бюджетным, автономным  учреждениям и иным некоммерческим организац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6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384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6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384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1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Физическая культура  и 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11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</w:rPr>
                          <w:t>74,3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Физическая культур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74,3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Муниципальная программа «Социальное развитие Томского района на 2016 -2020 гг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iCs/>
                            <w:color w:val="000000"/>
                          </w:rPr>
                          <w:t xml:space="preserve">               </w:t>
                        </w: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74,3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одпрограмма «Развитие физической культуры и спорта на территории Томского района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2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74,3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Основное мероприятие «Создание благоприятных условий для увеличения охвата населения спортом и физической культурой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28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74,3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Обеспечение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28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40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36,2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Предоставление субсидий бюджетным, автономным учреждениям и иным некоммерческим организациям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28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40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36,2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28040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1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36,2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Софинансирование на обеспечение условий  для развития физической культуры и массового спорт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0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8,1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Субсидии бюджетным учреждениям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0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1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</w:rPr>
                          <w:t>Межбюджетные трансферты бюджетам субъектов Российской федерации и муниципальных образований общего характе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144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рочие межбюджетные трансферты бюджетам  субъектов РФ  и муниципальных образований  общего характе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4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4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6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4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82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82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82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28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28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28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0,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i/>
          <w:i/>
        </w:rPr>
      </w:pPr>
      <w:r>
        <w:rPr/>
        <w:t xml:space="preserve">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4. Приложение 7 к бюджету муниципального образование «Итатское сельское поселение» на 2019 год изложить в новой редакции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дефицита бюджета муниципального образ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«Итатское сельское  поселение» на 2019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27 716,7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27 716,7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284" w:top="567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6:00Z</dcterms:created>
  <dc:creator>OEM</dc:creator>
  <dc:description/>
  <dc:language>en-US</dc:language>
  <cp:lastModifiedBy>Пользователь</cp:lastModifiedBy>
  <cp:lastPrinted>2019-08-23T15:37:00Z</cp:lastPrinted>
  <dcterms:modified xsi:type="dcterms:W3CDTF">2019-09-30T08:46:00Z</dcterms:modified>
  <cp:revision>2</cp:revision>
  <dc:subject/>
  <dc:title/>
</cp:coreProperties>
</file>