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Arial" w:ascii="Arial" w:hAnsi="Arial"/>
          <w:b/>
        </w:rPr>
        <w:t>МУНИЦИПАЛЬНОЕ ОБРАЗОВАНИЕ «ИТАТСКОЕ СЕЛЬСКОЕ ПОСЕЛЕНИЕ»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СОВЕТ ИТАТСКОГО СЕЛЬСКОГО ПОСЕЛЕНИЯ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ШЕНИЕ  № 103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. 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________________</w:t>
        <w:tab/>
        <w:tab/>
        <w:tab/>
        <w:t xml:space="preserve">   </w:t>
        <w:tab/>
        <w:t xml:space="preserve">            </w:t>
      </w:r>
      <w:r>
        <w:rPr>
          <w:rFonts w:cs="Arial" w:ascii="Arial" w:hAnsi="Arial"/>
          <w:u w:val="single"/>
        </w:rPr>
        <w:t xml:space="preserve">            </w:t>
      </w:r>
      <w:r>
        <w:rPr>
          <w:rFonts w:cs="Arial" w:ascii="Arial" w:hAnsi="Arial"/>
          <w:b/>
          <w:u w:val="single"/>
        </w:rPr>
        <w:t xml:space="preserve"> 31.10.2019         </w:t>
      </w:r>
      <w:r>
        <w:rPr>
          <w:rFonts w:cs="Arial" w:ascii="Arial" w:hAnsi="Arial"/>
          <w:b/>
        </w:rPr>
        <w:tab/>
        <w:tab/>
        <w:tab/>
        <w:tab/>
        <w:tab/>
        <w:tab/>
        <w:t xml:space="preserve">                                        26-е собрание </w:t>
      </w: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-го созыва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 внесении изменений в  Устав муниципального образования «Итатское сельское поселение»  </w:t>
            </w:r>
          </w:p>
        </w:tc>
      </w:tr>
    </w:tbl>
    <w:p>
      <w:pPr>
        <w:pStyle w:val="32"/>
        <w:ind w:left="283" w:firstLine="81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 целью приведения Устава муниципального образования «Итатское сельское поселение» Томского района Томской области в соответствие с требованиями федерального законодательств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ИТАТСКОГО СЕЛЬСКОГО ПОСЕЛЕНИЯ 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 дополнения и изменения  в Устав муниципального образования «Итатское сельское поселение», принятый решением Совета поселения от 19 марта 2015 года   № 84,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ind w:left="0" w:firstLine="567"/>
        <w:jc w:val="both"/>
        <w:rPr/>
      </w:pPr>
      <w:r>
        <w:rPr>
          <w:rFonts w:cs="Arial" w:ascii="Arial" w:hAnsi="Arial"/>
        </w:rPr>
        <w:t>Назначить проведение публичных слушаний по проекту изменений в Устав муниципального образования «Итатское сельское поселение» на 18.11.2019 в 16-00 часов в Администрации Итатского сельского поселения по адресу: 634540, Томская область, Томский район, с. Итатка, ул. Гагарина, 1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орядок участия граждан в обсуждении проекта изменений в Устав муниципального образования «Итатское сельское поселение» и учета предложений по проекту изменений в Устав, согласно приложению 2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ind w:left="0" w:firstLine="567"/>
        <w:jc w:val="both"/>
        <w:rPr/>
      </w:pPr>
      <w:r>
        <w:rPr>
          <w:rFonts w:cs="Arial" w:ascii="Arial" w:hAnsi="Arial"/>
        </w:rPr>
        <w:t>Назначить ответственным за организацию и проведение публичных слушаний председателя Совета Итатского сельского поселения Демиденко Наталью Георгиевну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значить секретарем публичных слушаний делопроизводителя Администрации Итатского сельского поселения Гайделис Светлану Владимировну.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ить настоящее решение Главе поселения для подписания,  опубликования в Информационном бюллетене Итатского сельского поселения и размещения на официальном сайте муниципального образования «Итатскогое сельское поселение» 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r>
        <w:rPr>
          <w:rFonts w:cs="Arial" w:ascii="Arial" w:hAnsi="Arial"/>
          <w:color w:val="0000FF"/>
          <w:u w:val="single"/>
          <w:lang w:val="en-US"/>
        </w:rPr>
        <w:t>www</w:t>
      </w:r>
      <w:r>
        <w:rPr>
          <w:rFonts w:cs="Arial" w:ascii="Arial" w:hAnsi="Arial"/>
          <w:color w:val="0000FF"/>
          <w:u w:val="single"/>
        </w:rPr>
        <w:t xml:space="preserve">. </w:t>
      </w:r>
      <w:r>
        <w:rPr>
          <w:rFonts w:cs="Arial" w:ascii="Arial" w:hAnsi="Arial"/>
          <w:color w:val="0000FF"/>
          <w:u w:val="single"/>
          <w:lang w:val="en-US"/>
        </w:rPr>
        <w:t>itatkasp</w:t>
      </w:r>
      <w:r>
        <w:rPr>
          <w:rFonts w:cs="Arial" w:ascii="Arial" w:hAnsi="Arial"/>
          <w:color w:val="0000FF"/>
          <w:u w:val="single"/>
        </w:rPr>
        <w:t>.</w:t>
      </w:r>
      <w:r>
        <w:rPr>
          <w:rFonts w:cs="Arial" w:ascii="Arial" w:hAnsi="Arial"/>
          <w:color w:val="0000FF"/>
          <w:u w:val="single"/>
          <w:lang w:val="en-US"/>
        </w:rPr>
        <w:t>ru</w:t>
      </w:r>
      <w:r>
        <w:rPr>
          <w:rFonts w:cs="Arial" w:ascii="Arial" w:hAnsi="Arial"/>
        </w:rPr>
        <w:t xml:space="preserve">).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со дня официального опубликования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татского сельского поселения</w:t>
        <w:tab/>
        <w:tab/>
        <w:tab/>
        <w:tab/>
        <w:t xml:space="preserve">     Н.Г. Демиденко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И.о. Главы поселения 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(Главы Администрации),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Управляющий делами</w:t>
        <w:tab/>
        <w:tab/>
        <w:tab/>
        <w:tab/>
        <w:tab/>
        <w:tab/>
        <w:t xml:space="preserve">     С.М. Порошина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Приложение 1   к решению                                                                                                             </w:t>
      </w:r>
    </w:p>
    <w:p>
      <w:pPr>
        <w:pStyle w:val="Normal"/>
        <w:ind w:left="4320" w:hanging="0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овета Итатского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/>
          <w:i/>
        </w:rPr>
        <w:t xml:space="preserve">31.10.2019 </w:t>
      </w:r>
      <w:r>
        <w:rPr>
          <w:rFonts w:cs="Arial" w:ascii="Arial" w:hAnsi="Arial"/>
        </w:rPr>
        <w:t>№</w:t>
      </w:r>
      <w:r>
        <w:rPr>
          <w:rFonts w:cs="Arial" w:ascii="Arial" w:hAnsi="Arial"/>
          <w:b/>
          <w:i/>
        </w:rPr>
        <w:t xml:space="preserve"> 103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ИЗМЕНЕНИЯ 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Устав муниципального образования "Итатское сельское поселение»</w:t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460" w:leader="none"/>
        </w:tabs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3. Муниципальные правовые акты</w:t>
      </w:r>
    </w:p>
    <w:p>
      <w:pPr>
        <w:pStyle w:val="Normal"/>
        <w:tabs>
          <w:tab w:val="clear" w:pos="709"/>
          <w:tab w:val="left" w:pos="5460" w:leader="none"/>
        </w:tabs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 Часть 3 статьи 3 дополнить абзацем следующего содержания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«Дополнительным источником официального опубликования муниципальных правовых актов и соглашений органов местного самоуправления является портал Минюста России «Нормативные правовые акты в Российской Федерации»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//</w:t>
      </w:r>
      <w:r>
        <w:rPr>
          <w:rFonts w:cs="Arial" w:ascii="Arial" w:hAnsi="Arial"/>
          <w:lang w:val="en-US"/>
        </w:rPr>
        <w:t>pravo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injust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право-минюст.рф, регистрация в качестве сетевого издания Эл № ФС77-72471 от 05.03.2018)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».</w:t>
      </w:r>
    </w:p>
    <w:p>
      <w:pPr>
        <w:pStyle w:val="ConsPlusNormal"/>
        <w:widowControl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center"/>
        <w:rPr/>
      </w:pPr>
      <w:r>
        <w:rPr>
          <w:rFonts w:cs="Arial" w:ascii="Arial" w:hAnsi="Arial"/>
          <w:b/>
        </w:rPr>
        <w:t>Статья  4 «Вопросы местного значения Итатского сельского поселения»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ab/>
        <w:t>2. Пункт 17 части 1 статьи 4 Устава изложить в следующей редакции: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17) 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»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3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Часть 1 подпункт 18 изложить в следующей редакции: </w:t>
      </w:r>
    </w:p>
    <w:p>
      <w:pPr>
        <w:pStyle w:val="Normal"/>
        <w:ind w:firstLine="708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«18. Утверждение генеральных планов поселения, правил землепользования и застройки, утверждение подготовленной на основе генеральных планов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поселения документации по планировке территории, выдача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градостроительного плана земельного участка, расположенного в границах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поселения, выдача разрешений на строительство (за исключением случаев,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предусмотренных Градостроительным кодексом Российской Федерации, иными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федеральными законами), разрешений на ввод объектов в эксплуатацию при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осуществлении строительства, реконструкции объектов капитального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строительства, расположенных на территории поселения, утверждение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местных нормативов градостроительного проектирования поселений,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резервирование земель и изъятие земельных участков в границах поселения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для муниципальных нужд, осуществление муниципального земельного контроля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в границах поселения, осуществление в случаях, предусмотренных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Градостроительным кодексом Российской Федерации, осмотров зданий,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сооружений и выдача рекомендаций об устранении выявленных в ходе таких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осмотров нарушений, направление уведомления о соответствии указанных в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уведомлении о планируемых строительстве или реконструкции объекта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индивидуального жилищного строительства или садового дома (далее -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уведомление о планируемом строительстве) параметров объекта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индивидуального жилищного строительства или садового дома установленным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параметрам и допустимости размещения объекта индивидуального жилищного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строительства или садового дома на земельном участке, уведомления о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несоответствии указанных в уведомлении о планируемом строительстве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параметров объекта индивидуального жилищного строительства или садового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дома установленным параметрам и (или) недопустимости размещения объекта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индивидуального жилищного строительства или садового дома на земельном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участке, уведомления о соответствии или несоответствии построенных или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реконструированных объекта индивидуального жилищного строительства или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садового дома требованиям законодательства о градостроительной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деятельности при строительстве или реконструкции объектов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индивидуального жилищного строительства или садовых домов на земельных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участках, расположенных на территориях поселений, принятие в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соответствии с гражданским законодательством Российской Федерации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решения о сносе самовольной постройки, решения о сносе самовольной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постройки или ее приведении в соответствие с предельными параметрами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разрешенного строительства, реконструкции объектов капитального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строительства, установленными правилами землепользования и застройки,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документацией по планировке территории, или обязательными требованиями к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параметрам объектов капитального строительства, установленными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федеральными законами (далее также - приведение в соответствие с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установленными требованиями), решения об изъятии земельного участка, не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используемого по целевому назначению или используемого с нарушением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законодательства Российской Федерации, осуществление сноса самовольной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постройки или ее приведения в соответствие с установленными требованиями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в случаях, предусмотренных Градостроительным кодексом Российской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Федерации;"</w:t>
      </w:r>
    </w:p>
    <w:p>
      <w:pPr>
        <w:pStyle w:val="Normal"/>
        <w:ind w:firstLine="708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222222"/>
          <w:shd w:fill="FFFFFF" w:val="clear"/>
        </w:rPr>
      </w:pPr>
      <w:r>
        <w:rPr>
          <w:rFonts w:cs="Arial" w:ascii="Arial" w:hAnsi="Arial"/>
          <w:b/>
          <w:color w:val="222222"/>
          <w:shd w:fill="FFFFFF" w:val="clear"/>
        </w:rPr>
        <w:t>Статья 6 Полномочия органов местного самоуправления Итатского сельского поселения по решению вопросов местного значения</w:t>
      </w:r>
    </w:p>
    <w:p>
      <w:pPr>
        <w:pStyle w:val="Normal"/>
        <w:ind w:firstLine="567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4. Пункт 5 части 1 статьи 6 Устава признать утратившим силу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222222"/>
          <w:shd w:fill="FFFFFF" w:val="clear"/>
        </w:rPr>
      </w:pPr>
      <w:r>
        <w:rPr>
          <w:rFonts w:cs="Arial" w:ascii="Arial" w:hAnsi="Arial"/>
          <w:b/>
          <w:color w:val="222222"/>
          <w:shd w:fill="FFFFFF" w:val="clear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</w:rPr>
        <w:t>Статья 12 Сход граждан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5. Часть 1 статьи 12 дополнить пунктом 3 следующего содержани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3. В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»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spacing w:lineRule="exact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6. Часть 2 статьи 12 изложить в следующей редакции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уставом муниципального образования, в состав которого входит указанный населенный пункт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».</w:t>
      </w:r>
    </w:p>
    <w:p>
      <w:pPr>
        <w:pStyle w:val="Normal"/>
        <w:tabs>
          <w:tab w:val="clear" w:pos="709"/>
          <w:tab w:val="left" w:pos="720" w:leader="none"/>
        </w:tabs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Статья 24. Депутат Совета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7. Часть 4  статьи 24 изложить в новой редакции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4. Депутат должен соблюдать ограничения, запреты, исполнять обязанности, которые установлены Федеральным законом от 25 декабря 2008 года N 273-ФЗ "О противодействии коррупции" и другими федеральными законами. Полномочия депутата, члена выборного органа местного самоуправления, выборного должностного лица местного самоуправления прекращаются досрочно в случае несоблюдения ограничений, запретов, неисполнения обязанностей, установленных Федеральным законом от 25 декабря 2008 года N 273-ФЗ "О противодействии коррупции", Федеральным законом от 3 декабря 2012 года N 230-ФЗ "О контроле за соответствием расходов лиц, замещающих государственные должности, и иных лиц их доходам", Федеральным законом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если иное не предусмотрено настоящим Федеральным законом» от 06 октября 2003 года № 131-ФЗ «Об общих принципах, организации местного самоуправления в Российской Федерации»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8. Статью 24 Устава дополнить частями 4.1.2-4.1.3 следующего содержания: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ab/>
      </w:r>
    </w:p>
    <w:p>
      <w:pPr>
        <w:pStyle w:val="S1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ab/>
        <w:t xml:space="preserve">«4.1.2. </w:t>
      </w:r>
      <w:r>
        <w:rPr>
          <w:rFonts w:cs="Arial" w:ascii="Arial" w:hAnsi="Arial"/>
        </w:rPr>
        <w:t>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S1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едупреждение;</w:t>
      </w:r>
    </w:p>
    <w:p>
      <w:pPr>
        <w:pStyle w:val="S1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) 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S1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S1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S1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jc w:val="both"/>
        <w:rPr/>
      </w:pPr>
      <w:r>
        <w:rPr>
          <w:rFonts w:cs="Arial" w:ascii="Arial" w:hAnsi="Arial"/>
          <w:shd w:fill="FFFFFF" w:val="clear"/>
        </w:rPr>
        <w:tab/>
        <w:t>4.1.3. 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 части 4.1.2  настоящей статьи, определяется решением Совета Итатского сельского поселения в соответствии  с законом субъекта Российской Федерации».</w:t>
      </w:r>
    </w:p>
    <w:p>
      <w:pPr>
        <w:pStyle w:val="Normal"/>
        <w:ind w:firstLine="54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И.о. Главы поселения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>(Главы Администрации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Управляющий делами </w:t>
        <w:tab/>
        <w:tab/>
        <w:tab/>
        <w:tab/>
        <w:t xml:space="preserve">                </w:t>
        <w:tab/>
        <w:t xml:space="preserve">С.М. Порошина             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ind w:left="424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Приложение 2   к решению                                                                                                             </w:t>
      </w:r>
    </w:p>
    <w:p>
      <w:pPr>
        <w:pStyle w:val="Normal"/>
        <w:ind w:left="4320" w:hanging="0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овета Итатского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/>
          <w:i/>
        </w:rPr>
        <w:t xml:space="preserve">31.10.2019 </w:t>
      </w:r>
      <w:r>
        <w:rPr>
          <w:rFonts w:cs="Arial" w:ascii="Arial" w:hAnsi="Arial"/>
        </w:rPr>
        <w:t>№</w:t>
      </w:r>
      <w:r>
        <w:rPr>
          <w:rFonts w:cs="Arial" w:ascii="Arial" w:hAnsi="Arial"/>
          <w:b/>
          <w:i/>
        </w:rPr>
        <w:t xml:space="preserve"> 103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РЯДОК УЧАСТИЯ ГРАЖДАН В ОБСУЖДЕНИИ ПРОЕКТА ИЗМЕНЕНИЙ В УСТАВ  МУНИЦИПАЛЬНОГО ОБРАЗОВАНИЯ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«ИТАТСКОЕ СЕЛЬСКОЕ 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 УЧЕТА ПРЕДЛОЖЕНИЙ ПО ПРОЕКТУ ИЗМЕНЕНИЙ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стоящий Порядок разработан  в целях  обеспечения участия населения в обсуждении  проекта изменений в Устав муниципального образования «Итатское сельское поселение»  (далее именуется - сельское поселение)  и регулирует порядок участия граждан сельского поселения в обсуждении проекта изменений в Устав сельского поселения (далее именуется – проект устава), а также учета мнения населения по проекту изменений в Устав сельского поселения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>1. Участие граждан в обсуждении  проекта изменений в Устав осуществляется  путем  участия населения в  публичных слушаниях по проекту изменений в  Устав и  направления жителями сельского поселения письменных предложений и замечаний по проекту изменений в Устав в  Совет Итатского сельского поселения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>2. Проект изменений в Устав подлежит официальному опубликованию Советом Итатского сельского поселения  в  Информационном  бюллетене  Итатского сельского поселения и  на официальном сайте Итатского сельского поселения 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r>
        <w:rPr>
          <w:rFonts w:cs="Arial" w:ascii="Arial" w:hAnsi="Arial"/>
          <w:color w:val="0000FF"/>
          <w:u w:val="single"/>
          <w:lang w:val="en-US"/>
        </w:rPr>
        <w:t>www</w:t>
      </w:r>
      <w:r>
        <w:rPr>
          <w:rFonts w:cs="Arial" w:ascii="Arial" w:hAnsi="Arial"/>
          <w:color w:val="0000FF"/>
          <w:u w:val="single"/>
        </w:rPr>
        <w:t xml:space="preserve">. </w:t>
      </w:r>
      <w:r>
        <w:rPr>
          <w:rFonts w:cs="Arial" w:ascii="Arial" w:hAnsi="Arial"/>
          <w:color w:val="0000FF"/>
          <w:u w:val="single"/>
          <w:lang w:val="en-US"/>
        </w:rPr>
        <w:t>itatkasp</w:t>
      </w:r>
      <w:r>
        <w:rPr>
          <w:rFonts w:cs="Arial" w:ascii="Arial" w:hAnsi="Arial"/>
          <w:color w:val="0000FF"/>
          <w:u w:val="single"/>
        </w:rPr>
        <w:t>.</w:t>
      </w:r>
      <w:r>
        <w:rPr>
          <w:rFonts w:cs="Arial" w:ascii="Arial" w:hAnsi="Arial"/>
          <w:color w:val="0000FF"/>
          <w:u w:val="single"/>
          <w:lang w:val="en-US"/>
        </w:rPr>
        <w:t>ru</w:t>
      </w:r>
      <w:r>
        <w:rPr>
          <w:rFonts w:cs="Arial" w:ascii="Arial" w:hAnsi="Arial"/>
        </w:rPr>
        <w:t xml:space="preserve"> )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 xml:space="preserve">3. Проект изменений в Устав для всеобщего ознакомления (обнародования) вывешивается на официальном информационном стенде Администрации Итатского сельского поселения. 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 xml:space="preserve">Информационный бюллетень Итатского сельского поселения с текстом проекта изменений в Устав распространяется на территории сельского поселения следующим образом: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 xml:space="preserve">- в  2-х экземплярах направляется в библиотеку с. Томское, информационный стенд Администрации где  должен находиться в свободном доступе для всех жителей  сельского поселения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 xml:space="preserve">4. Письменные замечания  и предложения по проекту изменений в Устав направляются  в Совет Итатского сельского поселения  по адресу: Томская область, Томский район, с. Итатка, ул. Гагарина, д. 1 в течение 15-ти дней с даты выпуска Информационного бюллетеня Итатского сельского поселения с опубликованным  проектом изменений в Устав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>5. Публичные слушания по обсуждению проекта изменений в Устав назначаются  решением Совета Итатского сельского поселения  не ранее чем через 15 дней  и не позднее чем через 20 дней со дня опубликования проекта изменений в Устав.  Совет Итатского сельского поселения  назначает дату, время  и  место проведения публичных слушаний по проекту изменений в Устав.  Решение Совета Итатского сельского поселения о назначении публичных слушаний  подлежит опубликованию (обнародованию)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. В публичных слушаниях  вправе участвовать жители сельского поселения, достигшие  18-ти летнего возраста, постоянно или преимущественно проживающие  на территории  сельского поселения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 xml:space="preserve">7. Подготовку и проведение публичных слушаний, а также прием и учет предложений граждан по проекту изменений в Устав осуществляет председатель Совета Итатского сельского поселения (далее – организатор публичных слушаний)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Документационное обеспечение учета мнений, предложений и замечаний по проекту изменений в Устав осуществляет секретарь публичных слушаний, назначаемый организатором публичных слушаний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 xml:space="preserve">8. Публичные слушания проводятся  в виде совместного собрания  депутатов  Совета Итатского сельского поселения, Главы поселения, населения  сельского поселения, которые имеют право решающего голоса  при обсуждении проекта изменений в Устав сельского поселения.  С правом совещательного голоса  в публичных слушаниях вправе участвовать  специалисты  в области права, бюджетного устройства и бюджетного процесса, а также в иных областях, эксперты,  представители органов местного самоуправления  Томского района, представители органов государственной власти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9. До начала публичных слушаний секретарем производится регистрация участников публичных слушаний. В листе  регистрации  указываются фамилия, имя, отчество, дата рождения,  адрес места жительства участников публичных слушаний.</w:t>
      </w:r>
    </w:p>
    <w:p>
      <w:pPr>
        <w:pStyle w:val="Normal"/>
        <w:tabs>
          <w:tab w:val="clear" w:pos="709"/>
          <w:tab w:val="left" w:pos="0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  При проведении публичных слушаний устанавливается  следующий регламент: </w:t>
      </w:r>
    </w:p>
    <w:p>
      <w:pPr>
        <w:pStyle w:val="Normal"/>
        <w:tabs>
          <w:tab w:val="clear" w:pos="709"/>
          <w:tab w:val="left" w:pos="0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ладчику для основного доклада предоставляется не более 15 минут;</w:t>
      </w:r>
    </w:p>
    <w:p>
      <w:pPr>
        <w:pStyle w:val="Normal"/>
        <w:tabs>
          <w:tab w:val="clear" w:pos="709"/>
          <w:tab w:val="left" w:pos="0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для  выступлений по обсуждению проекта изменений в Устав – не более 7 мин;</w:t>
      </w:r>
    </w:p>
    <w:p>
      <w:pPr>
        <w:pStyle w:val="Normal"/>
        <w:tabs>
          <w:tab w:val="clear" w:pos="709"/>
          <w:tab w:val="left" w:pos="0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для реплик и замечаний – не более 3 минут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До начала обсуждения  проекта изменений в Устав организатор публичных слушаний предлагает присутствующим записаться  для выступлений по проекту изменений в Устав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1. Обсуждение проекта изменений в Устав начинается с доклада организатора публичных слушаний, который кратко излагает основное содержание проекта изменений в  Устав, аргументирует необходимость принятия проекта изменений в Устав,  информирует о предложениях и замечаниях, поступивших до дня проведения публичных слушаний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2.  При проведении публичных слушаний секретарем ведется протокол публичных слушаний  по проекту изменений в Устав. Протокол подписывает организатор и секретарь публичных слушаний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3. После завершения обсуждения проекта изменений в Устав участниками публичных слушаний  принимается одно из следующих решений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одобрить проект изменений в Устав сельского поселения в предложенной редакции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одобрить проект изменений в Устав сельского поселения с учетом замечаний и предложений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ешение принимается открытым голосованием путем подачи голоса «за», «против», «воздержался». Каждый из граждан, обладающий правом решающего голоса при участии в публичных слушаниях, имеет один голос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ешение считается принятым, если за него проголосовало  более половины от числа  участников публичных слушаний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4. Организатор публичных слушаний в течение 2-х дней со дня  проведения  публичных слушаний подготавливает заключение  по итогам публичных слушаний, в котором в обязательном порядке указываются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наименование нормативного правового акта, вынесенного на публичные слушания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 дата, время и место проведения публичных слушаний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 количество граждан сельского поселения, принявших участие в публичных слушаниях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количество голосов, поданных «за» или «против», а также количество воздержавшихся при вынесении решения по проекту изменений в Устав сельского поселения;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решение по результатам публичных слушаний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Заключение подписывается  организатором публичных слушаний и вместе с протоколом публичных слушаний передается в Совет  сельского поселени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Заключение по результатам публичных слушаний незамедлительно подлежат опубликованию (обнародованию).</w:t>
        <w:tab/>
        <w:t xml:space="preserve"> </w:t>
      </w:r>
    </w:p>
    <w:p>
      <w:pPr>
        <w:pStyle w:val="Normal"/>
        <w:shd w:fill="FFFFFF" w:val="clear"/>
        <w:spacing w:lineRule="exact" w:line="322"/>
        <w:ind w:right="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Dtm12">
    <w:name w:val="dt-m12"/>
    <w:qFormat/>
    <w:rPr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6:45:00Z</dcterms:created>
  <dc:creator>Олюнина</dc:creator>
  <dc:description/>
  <cp:keywords/>
  <dc:language>en-US</dc:language>
  <cp:lastModifiedBy>Пользователь</cp:lastModifiedBy>
  <cp:lastPrinted>2019-10-30T15:59:00Z</cp:lastPrinted>
  <dcterms:modified xsi:type="dcterms:W3CDTF">2019-11-07T03:43:00Z</dcterms:modified>
  <cp:revision>15</cp:revision>
  <dc:subject/>
  <dc:title/>
</cp:coreProperties>
</file>