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и дополнения в Устав муниципального образования «Итатское 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ы решением Совета Итатского 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 поселения от «02»  декабря 2019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1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Итатского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Н.Г. Демиденко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Итатского поселения 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В.Ю. Бебек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ЗМЕНЕНИЯ И ДОПОЛН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В УСТАВ МУНИЦИПАЛЬНОГО ОБРАЗОВАНИЯ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ИТАТСКОЕ  СЕЛЬСКОЕ ПОСЕЛЕНИЕ»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9 го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№ 111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  <w:b/>
          <w:u w:val="single"/>
        </w:rPr>
        <w:t xml:space="preserve"> 02.12.2019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 29 - 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 в  Устав муниципального образования «Итатское сельское поселение»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целью приведения Устава муниципального образования «Итат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изменения  в Устав муниципального образования «Итатское сельское поселение», принятый решением Совета поселения от 19 марта 2015 года   № 84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править настоящее решение Главе муниципального образования «Итатское сельское поселение»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после его государственной регистрации в Информационном бюллетене Итатского сельского поселения и размещения на официальном сайте муниципального образования «Итатскогое сельское поселение»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color w:val="0000FF"/>
          <w:u w:val="single"/>
          <w:lang w:val="en-US"/>
        </w:rPr>
        <w:t>www</w:t>
      </w:r>
      <w:r>
        <w:rPr>
          <w:rFonts w:cs="Arial" w:ascii="Arial" w:hAnsi="Arial"/>
          <w:color w:val="0000FF"/>
          <w:u w:val="single"/>
        </w:rPr>
        <w:t xml:space="preserve">. </w:t>
      </w:r>
      <w:r>
        <w:rPr>
          <w:rFonts w:cs="Arial" w:ascii="Arial" w:hAnsi="Arial"/>
          <w:color w:val="0000FF"/>
          <w:u w:val="single"/>
          <w:lang w:val="en-US"/>
        </w:rPr>
        <w:t>itatkasp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ru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 вступает в силу после государственной регистрации со дня его официального опубликова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В.Ю. Бебек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2.12.2019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МЕНЕНИЯ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Итатское сельское поселение»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46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Муниципальные правовые акты</w:t>
      </w:r>
    </w:p>
    <w:p>
      <w:pPr>
        <w:pStyle w:val="Normal"/>
        <w:tabs>
          <w:tab w:val="clear" w:pos="709"/>
          <w:tab w:val="left" w:pos="546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Часть 3 статьи 3 дополнить абзацем следующего содержани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inju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Статья  4 «Вопросы местного значения Итатского сельского поселения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ab/>
        <w:t>2. Пункт 17 части 1 статьи 4 Устава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Часть 1 подпункт 18  статьи 4 Устава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«18. Утверждение генеральных планов поселения, правил землепользования и застройки, утверждение подготовленной на основе генеральных плано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еления документации по планировке территории, выдач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градостроительного плана земельного участка, расположенного в граница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еления, выдача разрешений на строительство (за исключением случаев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редусмотренных Градостроительным кодексом Российской Федерации, ины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федеральными законами), разрешений на ввод объектов в эксплуатацию пр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осуществлении строительства, реконструкции объектов капитальн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троительства, расположенных на территории поселения, утверждени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местных нормативов градостроительного проектирования поселений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езервирование земель и изъятие земельных участков в границах поселения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ля муниципальных нужд, осуществление муниципального земельного контроля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в границах поселения, осуществление в случаях, предусмотренны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Градостроительным кодексом Российской Федерации, осмотров зданий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ооружений и выдача рекомендаций об устранении выявленных в ходе таки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осмотров нарушений, направление уведомления о соответствии указанных 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ведомлении о планируемых строительстве или реконструкции объект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ого дома (далее -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ведомление о планируемом строительстве) параметров объект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ого дома установленным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араметрам и допустимости размещения объекта индивидуального жилищн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троительства или садового дома на земельном участке, уведомления 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несоответствии указанных в уведомлении о планируемом строительств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араметров объекта индивидуального жилищного строительства или садов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ома установленным параметрам и (или) недопустимости размещения объект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ого дома на земельном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частке, уведомления о соответствии или несоответствии построенных ил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еконструированных объекта индивидуального жилищного строительства ил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адового дома требованиям законодательства о градостроительн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еятельности при строительстве или реконструкции объекто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ых домов на земельны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частках, расположенных на территориях поселений, принятие 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оответствии с гражданским законодательством Российской Федераци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ешения о сносе самовольной постройки, решения о сносе самовольн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тройки или ее приведении в соответствие с предельными параметра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азрешенного строительства, реконструкции объектов капитальн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троительства, установленными правилами землепользования и застройки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окументацией по планировке территории, или обязательными требованиями к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араметрам объектов капитального строительства, установленны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федеральными законами (далее также - приведение в соответствие с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становленными требованиями), решения об изъятии земельного участка, н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спользуемого по целевому назначению или используемого с нарушением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законодательства Российской Федерации, осуществление сноса самовольн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тройки или ее приведения в соответствие с установленными требования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в случаях, предусмотренных Градостроительным кодексом Российск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Федерации;"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Статья 6 Полномочия органов местного самоуправления Итатского сельского поселения по решению вопросов местного значения</w:t>
      </w:r>
    </w:p>
    <w:p>
      <w:pPr>
        <w:pStyle w:val="Normal"/>
        <w:ind w:firstLine="567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4. Пункт 5 части 1 статьи 6 Устава признать утратившим силу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Статья 12 Сход гражда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Часть 1 статьи 12 Устава  дополнить пунктом 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 В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».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Часть 2 статьи 12 Устав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».</w:t>
      </w:r>
    </w:p>
    <w:p>
      <w:pPr>
        <w:pStyle w:val="Normal"/>
        <w:spacing w:lineRule="exact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татья 24. Депутат 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Часть 4  статьи 24 Устава 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4. Депутат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» от 06 октября 2003 года № 131-ФЗ «Об общих принципах,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атью 24 Устава дополнить частями 4.1.2-4.1.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«4.1.2. </w:t>
      </w:r>
      <w:r>
        <w:rPr>
          <w:rFonts w:cs="Arial" w:ascii="Arial" w:hAnsi="Arial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4.1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части 4.1.2  настоящей статьи, определяется решением Совета Итатского сельского поселения в соответствии  с законом Том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Часть 6. 1. Статьи 24 Устава  </w:t>
      </w:r>
      <w:r>
        <w:rPr>
          <w:sz w:val="26"/>
          <w:szCs w:val="26"/>
        </w:rPr>
        <w:t>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0. Администрац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Статью 30 Устава  дополнить частью 5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</w:rPr>
        <w:t xml:space="preserve">«К полномочиям Администрации относится </w:t>
      </w:r>
      <w:r>
        <w:rPr>
          <w:rFonts w:cs="Arial" w:ascii="Arial" w:hAnsi="Arial"/>
          <w:color w:val="333333"/>
          <w:shd w:fill="FFFFFF" w:val="clear"/>
        </w:rPr>
        <w:t>согласование переустройства и перепланировки помещений в многоквартирном доме»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Глава поселени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(Глава Администрации)</w:t>
        <w:tab/>
        <w:t>В.Ю. Бебе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0:00Z</dcterms:created>
  <dc:creator>Олюнина</dc:creator>
  <dc:description/>
  <cp:keywords/>
  <dc:language>en-US</dc:language>
  <cp:lastModifiedBy>Пользователь</cp:lastModifiedBy>
  <cp:lastPrinted>2019-12-04T10:04:00Z</cp:lastPrinted>
  <dcterms:modified xsi:type="dcterms:W3CDTF">2019-12-04T03:06:00Z</dcterms:modified>
  <cp:revision>7</cp:revision>
  <dc:subject/>
  <dc:title/>
</cp:coreProperties>
</file>