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8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6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1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6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3pt;mso-wrap-distance-left:9.05pt;mso-wrap-distance-right:9.05pt;mso-wrap-distance-top:0pt;mso-wrap-distance-bottom:0pt;margin-top: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2-собрание 4-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пределении Порядка размещения сведений о доходах, расхода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Итатского сельского поселения и членов их семей 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 сайте муниципального образования «Итатское сельское поселение» и предоставление этих сведений общероссийск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м массовой информации для опубликования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sz w:val="24"/>
          <w:szCs w:val="24"/>
        </w:rPr>
        <w:t>1. Определить Порядок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Итатского сельского поселения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tatkasp.ru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В.Ю. Бебек 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Совета Итат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9 г. № 8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ar42"/>
      <w:bookmarkEnd w:id="0"/>
      <w:r>
        <w:rPr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Итат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Настоящим порядком устанавливаются обязанности Совета Итатского сельского поселения по размещению сведений о доходах, расходах, об имуществе и обязательствах имущественного характера депутатов Совета Итатского сельского поселения, их супругов и несовершеннолетних детей в информационно-телекоммуникационной сети «Интернет» на официальном сайте Итатского сельского посел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http:// </w:t>
      </w:r>
      <w:hyperlink r:id="rId4">
        <w:r>
          <w:rPr>
            <w:rStyle w:val="InternetLink"/>
            <w:sz w:val="24"/>
            <w:szCs w:val="24"/>
          </w:rPr>
          <w:t>www.itatkasp.ru</w:t>
        </w:r>
      </w:hyperlink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>депутатов Совета Итатского сельского поселения, их супругов и несовершеннолетних детей по форме согласно Прилож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депутатом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5.Размещение на официальном сайте сведений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обеспечивается Советом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овет Итат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рядку 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обязательствах имущественного депутатов Совета Итатского сельского поселения и членов их семей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Итатского сельского поселения и предоставления этих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депутатов 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1 января 20__ г. по 31 декабря 20__ г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823"/>
        <w:gridCol w:w="851"/>
        <w:gridCol w:w="992"/>
        <w:gridCol w:w="850"/>
        <w:gridCol w:w="993"/>
        <w:gridCol w:w="725"/>
        <w:gridCol w:w="864"/>
        <w:gridCol w:w="1294"/>
        <w:gridCol w:w="1408"/>
        <w:gridCol w:w="1276"/>
        <w:gridCol w:w="25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соб-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-ложе-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-щадь 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7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8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9" Type="http://schemas.openxmlformats.org/officeDocument/2006/relationships/hyperlink" Target="consultantplus://offline/ref=4ADC405CC84F901E1137E36661B18C764ED4403F13CEDD04B6EF80526EDC9A51C65A128FB00898320798ABY66FF" TargetMode="External"/><Relationship Id="rId10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2:00Z</dcterms:created>
  <dc:creator>Бархатова</dc:creator>
  <dc:description/>
  <dc:language>en-US</dc:language>
  <cp:lastModifiedBy>Пользователь</cp:lastModifiedBy>
  <cp:lastPrinted>2019-06-06T12:28:00Z</cp:lastPrinted>
  <dcterms:modified xsi:type="dcterms:W3CDTF">2019-06-24T03:02:00Z</dcterms:modified>
  <cp:revision>2</cp:revision>
  <dc:subject/>
  <dc:title>Проект</dc:title>
</cp:coreProperties>
</file>