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4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6.05.2018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11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ИТАТСКОГО СЕЛЬСКОГО ПОСЕЛЕНИЯ ОТ 17 МАРТА 2016 № 116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ЕДОСТАВЛЕНИИ ДЕПУТАТАМИ, ИНЫМИ ЛИЦАМИ, ЗАМЕЩАЮЩИМИ МУНИЦИПАЛЬНЫЕ ДОЛЖНОСТИ, СВЕДЕНИЙ О ДОХОДАХ, РАСХОДАХ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7 апреля 2018 года № 14/1-18, Совет Итат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Итатского сельского поселения от 17 марта 2016 года № 116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 исключить абзацы 2-4 пункта 3, подпункты «б» и «в» пункта 4, пункт 15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подпункт «а» пункта 4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нести в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, иными лицами, замещающими муниципальные должности Совета Итат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Итатского сельского поселения от 17 марта 2016 года №116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 изложить в следующей редакции: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«1. Депутат, иное лицо, замещающее муниципальную должность Совета Итат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 исключи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3) пункт 7 изложить в следующей редакции: 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3. Внести в </w:t>
      </w:r>
      <w:hyperlink r:id="rId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, иными лицами, замещающими муниципальные должности Совета Итат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Итатского сельского поселения от 17 марта 2016 года № 116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наименование изложить следующим образом: «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Итатского сельского  поселения»; 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ункт «а» пункта 1 исключить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пункт 7  исключить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) пункт 11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 «а» пункта 13 исключить.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настоящее решение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решения возложить на председателя контрольно-правового комитета Слепакову А.В.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 xml:space="preserve">Н.Г. Демиденко    </w:t>
        <w:tab/>
        <w:t xml:space="preserve">                                 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 </w:t>
        <w:tab/>
        <w:t xml:space="preserve">С.М. Порошина                                    </w:t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7:00Z</dcterms:created>
  <dc:creator>afanasyevaob</dc:creator>
  <dc:description/>
  <cp:keywords/>
  <dc:language>en-US</dc:language>
  <cp:lastModifiedBy>Пользователь</cp:lastModifiedBy>
  <cp:lastPrinted>2018-05-23T10:53:00Z</cp:lastPrinted>
  <dcterms:modified xsi:type="dcterms:W3CDTF">2018-05-23T04:00:00Z</dcterms:modified>
  <cp:revision>12</cp:revision>
  <dc:subject/>
  <dc:title>ДУМА_______________ РАЙОНА</dc:title>
</cp:coreProperties>
</file>