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«ИТАТСКОЕ СЕЛЬСКОЕ  ПОСЕЛЕНИЕ»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 № 49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________________</w:t>
        <w:tab/>
        <w:tab/>
        <w:tab/>
        <w:t xml:space="preserve">   </w:t>
        <w:tab/>
        <w:t xml:space="preserve">             </w:t>
      </w:r>
      <w:r>
        <w:rPr>
          <w:rFonts w:cs="Arial" w:ascii="Arial" w:hAnsi="Arial"/>
          <w:u w:val="single"/>
        </w:rPr>
        <w:t xml:space="preserve">        </w:t>
      </w:r>
      <w:r>
        <w:rPr>
          <w:rFonts w:cs="Arial" w:ascii="Arial" w:hAnsi="Arial"/>
          <w:b/>
          <w:u w:val="single"/>
        </w:rPr>
        <w:t xml:space="preserve"> 14.06.2018          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 12-е собрание 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-го созы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ЕРЕЧНЯ АВТОМОБИЛЬНЫХ ДОРОГ МЕСТНОГ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НАЧЕНИЯ МУНИЦИПАЛЬНОГО ОБРАЗОВАНИЯ «ИТАТСКОЕ СЕЛЬСКОЕ ПОСЕЛЕНИЕ», ПОДЛЕЖАЩИХ РЕМОНТУ ЗА СЧЕТ СРЕДСТВ ОБЛАСТНОЙ СУБСИДИИ В 2019 ГОД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в перечень автомобильных дорог местного значения муниципального образования «Итатское сельское поселение», подлежащих ремонту за счет средств областной субсидии в 2019 год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pacing w:val="26"/>
        </w:rPr>
        <w:t xml:space="preserve">Совет </w:t>
      </w:r>
      <w:r>
        <w:rPr>
          <w:rFonts w:cs="Arial" w:ascii="Arial" w:hAnsi="Arial"/>
          <w:b/>
        </w:rPr>
        <w:t xml:space="preserve"> Итатского </w:t>
      </w:r>
      <w:r>
        <w:rPr>
          <w:rFonts w:cs="Arial" w:ascii="Arial" w:hAnsi="Arial"/>
          <w:b/>
          <w:spacing w:val="26"/>
        </w:rPr>
        <w:t xml:space="preserve"> сельского поселения решил:</w:t>
      </w:r>
    </w:p>
    <w:p>
      <w:pPr>
        <w:pStyle w:val="Normal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Arial" w:ascii="Arial" w:hAnsi="Arial"/>
        </w:rPr>
        <w:t>Утвердить перечень автомобильных  дорог местного значения муниципального образования «Итатское сельское поселение», подлежащих ремонту за счет средств областной субсидии в  2019 году согласно приложению.</w:t>
      </w:r>
    </w:p>
    <w:p>
      <w:pPr>
        <w:pStyle w:val="Normal"/>
        <w:jc w:val="both"/>
        <w:rPr/>
      </w:pPr>
      <w:bookmarkStart w:id="0" w:name="sub_65158"/>
      <w:bookmarkEnd w:id="0"/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Настоящее решение направить Главе поселения (Главе Администрации) для подписания, опубликования в Информационном бюллетене Итатского сельского поселения и размещения на официальном сайте Итатского сельского поселения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itatkasp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b/>
        </w:rPr>
        <w:t>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" w:name="sub_65158"/>
      <w:bookmarkStart w:id="2" w:name="sub_65158"/>
      <w:bookmarkEnd w:id="2"/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Итатского сельского поселения</w:t>
        <w:tab/>
        <w:t>Н.Г. Демиденко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Глава поселения</w:t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>
          <w:rFonts w:cs="Arial" w:ascii="Arial" w:hAnsi="Arial"/>
          <w:iCs/>
        </w:rPr>
        <w:t>(Глава Администрации)                                                            В.Ю. Бебек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к решению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Совета Итатского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Сельского  поселения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от 14.06.2018 г. № 49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втомобильных дорог местного значения, муниципального образован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rFonts w:cs="Arial" w:ascii="Arial" w:hAnsi="Arial"/>
          <w:b/>
        </w:rPr>
        <w:t xml:space="preserve">«Итатское сельское поселение», подлежащих ремонту за счет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едств областной субсидии в 2019 году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294"/>
        <w:gridCol w:w="1914"/>
        <w:gridCol w:w="2028"/>
        <w:gridCol w:w="1915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 проведени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рабо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ип покрыт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рабо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ощадь, м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Итатка, ул. Север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вийно-щебеночно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анение пучин, восстановление профиля  дорог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6</w:t>
            </w:r>
          </w:p>
        </w:tc>
      </w:tr>
    </w:tbl>
    <w:p>
      <w:pPr>
        <w:pStyle w:val="Normal"/>
        <w:spacing w:lineRule="auto" w:line="259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357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13:00Z</dcterms:created>
  <dc:creator>Arm</dc:creator>
  <dc:description/>
  <dc:language>en-US</dc:language>
  <cp:lastModifiedBy>Пользователь</cp:lastModifiedBy>
  <cp:lastPrinted>2018-06-14T16:38:00Z</cp:lastPrinted>
  <dcterms:modified xsi:type="dcterms:W3CDTF">2018-06-14T09:44:00Z</dcterms:modified>
  <cp:revision>3</cp:revision>
  <dc:subject/>
  <dc:title>ТОМСКАЯ ОБЛАСТЬ</dc:title>
</cp:coreProperties>
</file>