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38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14.02.2018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14.02.201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</w:rPr>
        <w:t>8 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5 декабря 2017 № 31 «О бюджет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 на 2018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 проект решения, 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Внести изменения в решение Совета Итатского сельского поселения от 25 декабря 2017 года № 31 «О бюджете муниципального образования «Итатское сельское поселение» на 2018 год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(Глава Администрации)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i/>
          <w:i/>
          <w:sz w:val="22"/>
          <w:szCs w:val="22"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cs="Arial" w:ascii="Arial" w:hAnsi="Arial"/>
        </w:rPr>
        <w:t xml:space="preserve">от 14 февраля  </w:t>
      </w:r>
      <w:r>
        <w:rPr>
          <w:rFonts w:cs="Arial" w:ascii="Arial" w:hAnsi="Arial"/>
          <w:b/>
        </w:rPr>
        <w:t>2018</w:t>
      </w:r>
      <w:r>
        <w:rPr>
          <w:rFonts w:cs="Arial" w:ascii="Arial" w:hAnsi="Arial"/>
        </w:rPr>
        <w:t xml:space="preserve"> г. № 3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Итатское сельское поселение" на 2018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8 год, утвержденный решением Совета Итатского сельского поселения от 25 декабря 2017 года № 31, следующие изменения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8 год: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 xml:space="preserve">общий объем доходов бюджета поселения в сумме 11 632 тыс. руб.; 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расходов бюджета поселения в сумме 11 882 тыс. руб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поселения в сумме 250,0 тыс. рублей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ложение 4    к бюджету муниципального образования «Итатское сельское поселение» на 2018 год изложить в новой редакц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124" w:hRule="atLeast"/>
        </w:trPr>
        <w:tc>
          <w:tcPr>
            <w:tcW w:w="10916" w:type="dxa"/>
            <w:tcBorders/>
            <w:vAlign w:val="center"/>
          </w:tcPr>
          <w:tbl>
            <w:tblPr>
              <w:tblW w:w="1020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991"/>
              <w:gridCol w:w="852"/>
              <w:gridCol w:w="1521"/>
              <w:gridCol w:w="851"/>
              <w:gridCol w:w="1133"/>
            </w:tblGrid>
            <w:tr>
              <w:trPr>
                <w:trHeight w:val="1124" w:hRule="atLeast"/>
              </w:trPr>
              <w:tc>
                <w:tcPr>
                  <w:tcW w:w="1020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бюджета  муниципального образования «Итатское сельское  поселение» на 2018 год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5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руб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 8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Администрация Итатского сельск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о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5 7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Функционирование 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Непрограммное 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462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42,4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4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0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0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Резервные  фон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фонды 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сред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Другие общегосударственные расхо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2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203,8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 других обязательств государ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 программа «Эффективное управление  муниципальными  финансами  в Томском районе на 2018-2020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щита населения и территории 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 7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ремонт  и ремонт автомобильных дорог общего пользования населенных пунктов за счет средств дорожного фонд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Улучшение  комфортности проживания на территории Томского района  на 2018-2010гг».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держание  автомобильных  дорог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автомобильных дорог 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 землеустройству и землепользова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Жилищно-коммунальное 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 13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Взносы на капитальный ремонт жилых и нежилых помещений  в многоквартирных  домах, находящихся в муниципальной собственно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роприятия  в области 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 в области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9900000522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65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65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личное  освещение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по благоустройству  городских  округов и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на благоустройство городских  округов  и поселений за счет средств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1 624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23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Учреждения культуры и мероприятия в сфере культуры и кинематографи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23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 деятельности сельских домов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237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237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237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библиотечного обслуживания населения, комплектации и обеспечения сохранности  библиотечных 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86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86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Развитие профессионального искусства и народного творчеств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6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S066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S066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здание условий для организации библиотечного обслуживания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 Развитие культурно-досуговой и профессиональной деятельности направленной на творческую  самореализацию населения Томск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 на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7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 на 2016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2Социальная защита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культура  и спорт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20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изическая культур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редоставление субсидий бюджетным, автономным учреждениям и иным некоммерческим организац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S03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96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финансирование на о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еспечение условий  для развития физической культуры и массового спорт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бюджетам  субъектов РФ  и муниципальных образований 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i/>
          <w:i/>
        </w:rPr>
      </w:pPr>
      <w:r>
        <w:rPr/>
        <w:t xml:space="preserve">                                          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Приложение 5  к бюджету муниципального образование «Итатское сельское поселение»  на 2018 год изложить в ново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18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уплату бюджетными, автономными и казенными 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одержание  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арийно-восстановительные  работы по демонтажу (разборка, погрузка, перевозка), находящихся в аварийном состоянии 4-х этажных зданий по ул. Маяковского №№ 15,16,18,21 в с. Томское (распоряжение АТР от 01.02.2018 г № 32-П из фонда ЧС)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284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53:00Z</dcterms:created>
  <dc:creator>OEM</dc:creator>
  <dc:description/>
  <cp:keywords/>
  <dc:language>en-US</dc:language>
  <cp:lastModifiedBy>Бухгалтер 3</cp:lastModifiedBy>
  <cp:lastPrinted>2018-02-16T10:09:00Z</cp:lastPrinted>
  <dcterms:modified xsi:type="dcterms:W3CDTF">2018-02-21T02:53:00Z</dcterms:modified>
  <cp:revision>2</cp:revision>
  <dc:subject/>
  <dc:title> </dc:title>
</cp:coreProperties>
</file>