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04»  мая   2018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0-е собрание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6804"/>
          <w:tab w:val="left" w:pos="2268" w:leader="none"/>
          <w:tab w:val="left" w:pos="9356" w:leader="none"/>
        </w:tabs>
        <w:spacing w:before="0" w:after="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Решение Совета Итатского сельского поселения «Об утверждении Положения о порядке вырубки зелёных насаждений на территории Итатского сельского поселения» от 16.07.2015 № 9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7"/>
        <w:tabs>
          <w:tab w:val="clear" w:pos="708"/>
          <w:tab w:val="left" w:pos="44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-правовой базы муниципального образования «Итатское сельское поселение» в соответствие с действующим законодательством Российской Федерации, Законом Томской области №222-ОЗ "Об охране зеленых территорий Томской области" от 11.11.200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Итатского сельского поселения «Об утверждении Положения о порядке вырубки зеленых насаждений на территории Итатского сельского поселения» от 16.07.2015 № 96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в разделе 3  Компенсационное озеленение  пункт 3.1 изложить в новой редакции: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 Проведение компенсационного озеленения является обязательным во  всех  случаях  уничтожения  (вырубки,  сноса)  или  повреждения зеленых насаждений, входящих в состав озелененных территорий общего пользования Томской области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   Компенсационное  озеленение  может  не  проводиться,  если  вырубка  зеленых  насаждений производится в соответствии с проектом реконструкции  зеленых  насаждений, а также при санитарных рубках и рубках ухода, проводимых в установленном порядке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4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 xml:space="preserve">          Н.Г. Дем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8:00Z</dcterms:created>
  <dc:creator>MARGARITA</dc:creator>
  <dc:description/>
  <cp:keywords/>
  <dc:language>en-US</dc:language>
  <cp:lastModifiedBy>ЖКХ</cp:lastModifiedBy>
  <cp:lastPrinted>2018-05-11T12:46:00Z</cp:lastPrinted>
  <dcterms:modified xsi:type="dcterms:W3CDTF">2018-05-11T07:27:00Z</dcterms:modified>
  <cp:revision>3</cp:revision>
  <dc:subject/>
  <dc:title>МУНИЦИПАЛЬНОЕ ОБРАЗОВАНИЕ</dc:title>
</cp:coreProperties>
</file>