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Итатка                                                                                 «  04   » мая   2018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10-е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722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 выборе участка ремонта дорожной сети в с. Итатка за счет дополнительных средств субсидии в 2018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О выборе участка ремонта дорожной сети в с. Итатка за счет дополнительных средств субсидии в 2018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</w:t>
      </w:r>
      <w:r>
        <w:rPr>
          <w:rFonts w:cs="Arial" w:ascii="Arial" w:hAnsi="Arial"/>
        </w:rPr>
        <w:t xml:space="preserve">В соответствии с Федеральным законом от 06 октября 2003 г. № 131 – ФЗ «Об общих принципах организации местного самоуправления в Российской Федерации», Уставом Итатского 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>Утвердить участок ремонта дорожной сети в с. Итатка в 2018 году согласно прилож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sub_65158"/>
      <w:bookmarkEnd w:id="0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Опубликовать настоящее 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sub_65158"/>
      <w:bookmarkStart w:id="2" w:name="sub_65158"/>
      <w:bookmarkEnd w:id="2"/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Глава Администрации)         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371330" cy="5599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599440"/>
                          <a:chOff x="0" y="0"/>
                          <a:chExt cx="937116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34164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татское сельское поселе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085760"/>
                            <a:ext cx="342828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ремонта дорожной сети  в с. Итатка за счет дополнительных средств субсидии  в 2018 г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937116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населенного пункта</w:t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ереулка)</w:t>
                                <w:t>Планируемый участок ремонта за счет дополнительных средств  субсидии в 2018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яж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  <w:t>Площад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2</w:t>
                                <w:t>Вид ремо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фальтовое, м2</w:t>
                                <w:t>Переходный тип (ГП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бень), м2</w:t>
                                <w:t>Грунтово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мочный ремонт до 5м2</w:t>
                                <w:t>Ямочный ремонт до 25м2</w:t>
                                <w:t>Сплошное асфальтирование</w:t>
                                <w:t>Гравийно-песча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сь</w:t>
                                <w:t>щебень</w:t>
                                <w:t>Глина и п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Итатка</w:t>
                                <w:t>переулок Ключевской</w:t>
                                <w:t>0,20218</w:t>
                                <w:t>1112</w:t>
                                <w:t>111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pt" coordorigin="0,0" coordsize="14758,8818">
                <v:rect id="shape_0" stroked="f" o:allowincell="f" style="position:absolute;left:0;top:0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9;top:538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татское сельское поселение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710;width:5398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 ремонта дорожной сети  в с. Итатка за счет дополнительных средств субсидии  в 2018 год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98;width:14757;height:6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населенного пункта</w:t>
                          <w:t>Наимен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ереулка)</w:t>
                          <w:t>Планируемый участок ремонта за счет дополнительных средств  субсидии в 2018г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яж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  <w:t>Площад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2</w:t>
                          <w:t>Вид ремо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фальтовое, м2</w:t>
                          <w:t>Переходный тип (ГПС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бень), м2</w:t>
                          <w:t>Грунтово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мочный ремонт до 5м2</w:t>
                          <w:t>Ямочный ремонт до 25м2</w:t>
                          <w:t>Сплошное асфальтирование</w:t>
                          <w:t>Гравийно-песча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сь</w:t>
                          <w:t>щебень</w:t>
                          <w:t>Глина и п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Итатка</w:t>
                          <w:t>переулок Ключевской</w:t>
                          <w:t>0,20218</w:t>
                          <w:t>1112</w:t>
                          <w:t>1112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219837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Глава Администр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В.Ю. Беб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_____________201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99pt;mso-wrap-distance-left:9.05pt;mso-wrap-distance-right:9.05pt;mso-wrap-distance-top:0pt;mso-wrap-distance-bottom:0pt;margin-top:0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Глава Администр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В.Ю. Бебе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»_____________2018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5146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 Ит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Н.Г. Демид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___201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Совета Итат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Н.Г. Демид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_______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02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39:00Z</dcterms:created>
  <dc:creator>Arm</dc:creator>
  <dc:description/>
  <cp:keywords/>
  <dc:language>en-US</dc:language>
  <cp:lastModifiedBy>ЖКХ</cp:lastModifiedBy>
  <cp:lastPrinted>2018-05-15T09:47:00Z</cp:lastPrinted>
  <dcterms:modified xsi:type="dcterms:W3CDTF">2018-05-15T03:10:00Z</dcterms:modified>
  <cp:revision>3</cp:revision>
  <dc:subject/>
  <dc:title>ТОМСКАЯ ОБЛАСТЬ</dc:title>
</cp:coreProperties>
</file>