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46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6.05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6.05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11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Итатского сельского поселения от 25 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Управляющий делами                                                  С.М. Порошина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 16 мая  2018 г.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2 368,3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3 211,3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 2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 7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6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42,4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203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8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8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42,6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54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2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9"/>
        <w:rPr/>
      </w:pPr>
      <w:r>
        <w:rPr/>
        <w:t xml:space="preserve">4. </w:t>
      </w:r>
      <w:r>
        <w:rPr>
          <w:rFonts w:cs="Arial" w:ascii="Arial" w:hAnsi="Arial"/>
        </w:rPr>
        <w:t>Приложение 8 к бюджету муниципального образование «Итатское сельское поселение»  на 2018 год изложить в новой редакции:</w:t>
      </w:r>
    </w:p>
    <w:p>
      <w:pPr>
        <w:pStyle w:val="Heading1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тат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погрузчик (кран КБ-572Б), 1991 года выпуска, тип крана: башенный; тип стрелы: балочная; грузоподъемность, максимальная: 10 тонн; максимальный грузовой момент: 250 т.м; вылет при максимальной грузоподъёмности: 17 м; вылет, максимальный (горизонтальная стрела): 35 м; глубина опускания груза: 10 м; высота подъема груза, максимальная (горизонтальная стрела): 13,5 м; масса общая: 132,5 тонн; масса конструктивная: 55 тонн; масса противовеса: 11 тон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5:00Z</dcterms:created>
  <dc:creator>OEM</dc:creator>
  <dc:description/>
  <cp:keywords/>
  <dc:language>en-US</dc:language>
  <cp:lastModifiedBy>Бухгалтер 3</cp:lastModifiedBy>
  <cp:lastPrinted>2018-05-21T10:04:00Z</cp:lastPrinted>
  <dcterms:modified xsi:type="dcterms:W3CDTF">2018-05-21T03:05:00Z</dcterms:modified>
  <cp:revision>2</cp:revision>
  <dc:subject/>
  <dc:title> </dc:title>
</cp:coreProperties>
</file>