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47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16.05.2018 года      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1 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>Об установлении дополнительных оснований признания безнадежными к взысканию недоимки по местным налогам, задолженности по пеням, штрафам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 этим налогам перед бюджетом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>« Итатское сельское поселение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соответствии с пунктом 3 статьи 59 Налогового кодекса Российской Федерации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едеральным  законом от 6 октября 2003 года №131 – ФЗ «Об общих принципах организации местного  самоуправления в Российской Федерации», руководствуясь Уставом  муниципального  образования  «Итат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т сельского поселения решил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становить   дополнительные основания признания безнадежными к взысканию недоимки по местным налогам и (или) задолженности по пеням, штрафам по этим налог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 истечении срока взыскания в судебном порядке задолженности по пеням и штрафам по местным налогам, в случае отсутствия недоимки по указанным налог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ынесение судебным приставом- исполнителем постановлений об окончании исполнительного производства в связи с невозможностью принудительного взыскания п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исполнительным листам недоимки, задолженности по пеням и штрафам по местным налогам по основаниям, предусмотренным пунктами 3,4 части 1 статьи 46 Федерального закона от 2 октября 2007 года № 229- ФЗ «Об исполнительном производстве» - отношении физических лиц, в случае если сумма недоимки, задолженности по пеням и штрафам по местным налогам, указанная в таком исполнительном листе, менее 3 000 рублей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      Списание задолженности по пеням и штрафам по местным налогам, признанных безнадежными к взысканию согласно дополнительным  основаниям, установленным  в пункте  1  настоящего  решения  производится в порядке, утвержденном  федеральным органом  исполнительной  власти, уполномоченным по контролю  и надзору в области налогов и сборов, на дату принятия решения  о признании   безнадежной к взысканию и списании  задолженности  по  пеням и штрафам,  а  также  на  основании  следующих документов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а) при наличии основания, указанного в подпункте 2 пункта 1 настоящего реш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- копия постановления судебного пристава – исполнителя об окончании исполнительного производства по основаниям, предусмотренным пунктами 3,4 части 1 статьи 46 Федерального закона от 2 октября 2007 года № 229- ФЗ «Об исполнительном производстве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.  Настоящее решение направить Главе Итатского сельского поселения для подписания и опубликования в Информационном бюллетене Итатского сельского поселения и размещения на официальном сайте сельского поселения в сети Интернет (</w:t>
      </w:r>
      <w:r>
        <w:rPr>
          <w:rFonts w:eastAsia="Calibri" w:cs="Arial" w:ascii="Arial" w:hAnsi="Arial"/>
          <w:lang w:val="en-US" w:eastAsia="en-US"/>
        </w:rPr>
        <w:t>http</w:t>
      </w:r>
      <w:r>
        <w:rPr>
          <w:rFonts w:eastAsia="Calibri" w:cs="Arial" w:ascii="Arial" w:hAnsi="Arial"/>
          <w:lang w:eastAsia="en-US"/>
        </w:rPr>
        <w:t>://</w:t>
      </w:r>
      <w:r>
        <w:rPr>
          <w:rFonts w:eastAsia="Calibri" w:cs="Arial" w:ascii="Arial" w:hAnsi="Arial"/>
          <w:lang w:val="en-US" w:eastAsia="en-US"/>
        </w:rPr>
        <w:t>www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itatkasp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.   Настоящее решение вступает в силу с даты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правляющий делами                                                     С.М. Порошина</w:t>
      </w:r>
    </w:p>
    <w:p>
      <w:pPr>
        <w:pStyle w:val="Normal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1:00Z</dcterms:created>
  <dc:creator>Зяблова</dc:creator>
  <dc:description/>
  <cp:keywords/>
  <dc:language>en-US</dc:language>
  <cp:lastModifiedBy>Бухгалтер 3</cp:lastModifiedBy>
  <cp:lastPrinted>2018-05-21T10:39:00Z</cp:lastPrinted>
  <dcterms:modified xsi:type="dcterms:W3CDTF">2018-05-21T03:41:00Z</dcterms:modified>
  <cp:revision>2</cp:revision>
  <dc:subject/>
  <dc:title>Справка</dc:title>
</cp:coreProperties>
</file>