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53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11.07.201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11.07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</w:rPr>
        <w:t xml:space="preserve"> 13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5 декабря 2017 года № 31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 на 2018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вета Итатского сельского поселения от 25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декабря 2017 года № 31 «О бюджете муниципального образования «Итатское сельское поселение» на 2018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(Глава Администрации)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</w:rPr>
        <w:t>от 11.07. 2018 г. № 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18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, утвержденный решением Совета Итатского сельского поселения от 25 декабря 2017 года № 31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общий объем доходов бюджета поселения в сумме 13 613,3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поселения в сумме 14 456,3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843,0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18 год изложить в новой редакц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991"/>
              <w:gridCol w:w="852"/>
              <w:gridCol w:w="1521"/>
              <w:gridCol w:w="709"/>
              <w:gridCol w:w="1275"/>
            </w:tblGrid>
            <w:tr>
              <w:trPr>
                <w:trHeight w:val="1124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бюджета  муниципального образования «Итатское сельское  поселение» на 2018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 45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598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Резервные 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3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58,8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 программа «Эффективное управление  муниципальными  финансами  в Томском районе на 2018-2020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26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1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Улучшение  комфортности проживания на территории Томского района  на 2018-2010гг».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Жилищно-коммунальное 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61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9900000522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8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8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ичное  освещ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0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0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30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0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2942,6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1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Учреждения культуры и мероприятия в сфере культуры и кинематограф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1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 деятельности сельских домов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0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0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0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53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53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Развитие профессионального искусства и народного творчеств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645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645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645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645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здание условий для организации библиотечного обслуживания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и текущий ремонт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 на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 и спор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20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едоставление субсидий бюджетным, автономным учреждениям и иным некоммерческим организац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о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еспечение условий  для развития физической культуры и массового спорт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i/>
          <w:i/>
        </w:rPr>
      </w:pPr>
      <w:r>
        <w:rPr/>
        <w:t xml:space="preserve">         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Приложение 5 к бюджету муниципального образование «Итатское сельское поселение»  на 2018 год изложить в ново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 172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, в т. 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37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плату бюджетными, автономными и казенными 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арийно-восстановительные  работы по демонтажу (разборка, погрузка, перевозка), находящихся в аварийном состоянии 4-х этажных зданий по ул. Маяковского №№ 15,16,18,21 в с. Томское (распоряжение АТР от 01.02.2018 г № 32-П из фонда ЧС Администрации Томского района)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восстановительные работы на канализационных сетях в с. Томское Итатского сельского поселения (распоряжение АТР от 14.03.2018 № 92-П из фонда ЧС Администрации Томского район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восстановительные работы на канализационном коллекторе в с. Томское Итатского сельского поселения (распоряжение АТР от 15.05.2018 года № 188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помещений ДК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4. </w:t>
      </w:r>
      <w:r>
        <w:rPr>
          <w:rFonts w:cs="Arial" w:ascii="Arial" w:hAnsi="Arial"/>
        </w:rPr>
        <w:t xml:space="preserve">Пункт 21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21. «Утвердить объем бюджетных ассигнований дорожного фонда муниципального образования «Итатское сельское поселение» на 2018 год в сумме 1493,4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823,1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статков средств на счетах по учету средств местного бюджета в течение соответствующего финансового года – 220,1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межбюджетный трансферт на осуществление полномочий по обеспечению содержания автомобильных дорог вне границ населенных пунктов в границах муниципального района- 200,2 тыс. рублей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налога на доходы физических лиц -250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284" w:footer="28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2:44:00Z</dcterms:created>
  <dc:creator>OEM</dc:creator>
  <dc:description/>
  <cp:keywords/>
  <dc:language>en-US</dc:language>
  <cp:lastModifiedBy>Бухгалтер 3</cp:lastModifiedBy>
  <cp:lastPrinted>2018-07-11T16:02:00Z</cp:lastPrinted>
  <dcterms:modified xsi:type="dcterms:W3CDTF">2018-08-02T22:44:00Z</dcterms:modified>
  <cp:revision>2</cp:revision>
  <dc:subject/>
  <dc:title> </dc:title>
</cp:coreProperties>
</file>