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58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4.10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4.10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16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24.10. 2018 г.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7 328,1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8 171,1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 1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4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577,1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3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3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41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224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льтрующих материалов для станции обезжелезивания с. Томское (распоряжение АТР от 26.07.2018 № 293-П)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восстановительные работы мягкой кровли жилого дома по адресу: Томская область Томский район с. Томское ул. Маяковского, д. 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91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ы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ога на доходы физических лиц -37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емельный налог с организаций, обладающих земельным участком, расположенным в границах сельских поселений- 300,0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OEM</dc:creator>
  <dc:description/>
  <cp:keywords/>
  <dc:language>en-US</dc:language>
  <cp:lastModifiedBy>Бухгалтер 3</cp:lastModifiedBy>
  <cp:lastPrinted>2018-07-11T16:02:00Z</cp:lastPrinted>
  <dcterms:modified xsi:type="dcterms:W3CDTF">2018-10-24T08:17:00Z</dcterms:modified>
  <cp:revision>2</cp:revision>
  <dc:subject/>
  <dc:title> </dc:title>
</cp:coreProperties>
</file>