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6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Итатка                                                                                     «27» декабря 2018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-го   созыва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tbl>
      <w:tblPr>
        <w:tblW w:w="13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24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  передаче полномочий Администрации Итатского сельского поселения на уровень Администрации Томского района на 2019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 4  ч. 1 статьи 14 Федерального Закона от 06.10.2003 г. № 131-ФЗ «Об общих принципах организации местного  самоуправления в Российской Федерации», рассмотрев проект соглашения  о передаче отдельных полномочий Администрации Итатского сельского поселения Администрации Томского района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</w:rPr>
        <w:t xml:space="preserve">Передать часть полномочий, относящихся к вопросам местного значения поселения, предусмотренные статьёй 14 Федерального Закона от 16/10/2003 г. № 131 – ФЗ  «Об общих принципах организации местного самоуправления в Российской Федерации» на уровень Томского района согласно приложению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ить Главе поселения подписать соглашение о передаче полномоч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6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2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01 января 2019 года и действует по 31 декабря 2019 года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spacing w:lineRule="auto" w:line="259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5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spacing w:lineRule="auto" w:line="25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поселения </w:t>
      </w:r>
    </w:p>
    <w:p>
      <w:pPr>
        <w:pStyle w:val="Normal"/>
        <w:spacing w:lineRule="auto" w:line="25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« 27 » дека</w:t>
      </w:r>
      <w:r>
        <w:rPr>
          <w:rFonts w:cs="Arial" w:ascii="Arial" w:hAnsi="Arial"/>
          <w:sz w:val="22"/>
          <w:szCs w:val="22"/>
          <w:lang w:val="en-US"/>
        </w:rPr>
        <w:t>бря</w:t>
      </w:r>
      <w:r>
        <w:rPr>
          <w:rFonts w:cs="Arial" w:ascii="Arial" w:hAnsi="Arial"/>
          <w:sz w:val="22"/>
          <w:szCs w:val="22"/>
        </w:rPr>
        <w:t xml:space="preserve">  2018г. № 62</w:t>
      </w:r>
    </w:p>
    <w:p>
      <w:pPr>
        <w:pStyle w:val="Normal"/>
        <w:spacing w:lineRule="auto" w:line="259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25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</w:t>
      </w:r>
    </w:p>
    <w:p>
      <w:pPr>
        <w:pStyle w:val="Normal"/>
        <w:spacing w:lineRule="auto" w:line="259"/>
        <w:jc w:val="center"/>
        <w:rPr/>
      </w:pPr>
      <w:r>
        <w:rPr>
          <w:rFonts w:cs="Arial" w:ascii="Arial" w:hAnsi="Arial"/>
          <w:sz w:val="22"/>
          <w:szCs w:val="22"/>
        </w:rPr>
        <w:t>отдельных полномочий, передаваемых Администрацией Итатского сельского поселения Администрации Томского района на 2019</w:t>
      </w:r>
      <w:r>
        <w:rPr/>
        <w:t xml:space="preserve">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лномочий н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выполнение передаваемых полномочий в квартал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59"/>
              <w:ind w:right="2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выполнение передаваемых полномочий в год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45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 183,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снабже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3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25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теплоснабже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2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 500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газоснабже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водоснабжения. водоотведе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589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358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ё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64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659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12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556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беспечения жителей поселения услугами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,00</w:t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 000,00</w:t>
            </w:r>
          </w:p>
        </w:tc>
      </w:tr>
    </w:tbl>
    <w:p>
      <w:pPr>
        <w:pStyle w:val="Normal"/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38:00Z</dcterms:created>
  <dc:creator>Arm</dc:creator>
  <dc:description/>
  <dc:language>en-US</dc:language>
  <cp:lastModifiedBy>Пользователь</cp:lastModifiedBy>
  <cp:lastPrinted>2018-12-25T16:10:00Z</cp:lastPrinted>
  <dcterms:modified xsi:type="dcterms:W3CDTF">2018-12-29T04:38:00Z</dcterms:modified>
  <cp:revision>2</cp:revision>
  <dc:subject/>
  <dc:title>ТОМСКАЯ ОБЛАСТЬ</dc:title>
</cp:coreProperties>
</file>