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6740</wp:posOffset>
                </wp:positionH>
                <wp:positionV relativeFrom="paragraph">
                  <wp:posOffset>-237490</wp:posOffset>
                </wp:positionV>
                <wp:extent cx="2301240" cy="123190"/>
                <wp:effectExtent l="0" t="0" r="0" b="0"/>
                <wp:wrapSquare wrapText="bothSides"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9.7pt;mso-wrap-distance-left:9.05pt;mso-wrap-distance-right:9.05pt;mso-wrap-distance-top:0pt;mso-wrap-distance-bottom:0pt;margin-top:-18.7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275590</wp:posOffset>
                </wp:positionV>
                <wp:extent cx="2972435" cy="15430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12.15pt;mso-wrap-distance-left:9.05pt;mso-wrap-distance-right:9.05pt;mso-wrap-distance-top:0pt;mso-wrap-distance-bottom:0pt;margin-top:-21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-478790</wp:posOffset>
                </wp:positionV>
                <wp:extent cx="2972435" cy="35750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28.15pt;mso-wrap-distance-left:9.05pt;mso-wrap-distance-right:9.05pt;mso-wrap-distance-top:0pt;mso-wrap-distance-bottom:0pt;margin-top:-37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6740</wp:posOffset>
                </wp:positionH>
                <wp:positionV relativeFrom="paragraph">
                  <wp:posOffset>-237490</wp:posOffset>
                </wp:positionV>
                <wp:extent cx="2301240" cy="1231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9.7pt;mso-wrap-distance-left:9.05pt;mso-wrap-distance-right:9.05pt;mso-wrap-distance-top:0pt;mso-wrap-distance-bottom:0pt;margin-top:-18.7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-275590</wp:posOffset>
                </wp:positionV>
                <wp:extent cx="2972435" cy="1543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12.15pt;mso-wrap-distance-left:9.05pt;mso-wrap-distance-right:9.05pt;mso-wrap-distance-top:0pt;mso-wrap-distance-bottom:0pt;margin-top:-21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6740</wp:posOffset>
                </wp:positionH>
                <wp:positionV relativeFrom="paragraph">
                  <wp:posOffset>76835</wp:posOffset>
                </wp:positionV>
                <wp:extent cx="2301240" cy="1073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8.45pt;mso-wrap-distance-left:9.05pt;mso-wrap-distance-right:9.05pt;mso-wrap-distance-top:0pt;mso-wrap-distance-bottom:0pt;margin-top:6.05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-8890</wp:posOffset>
                </wp:positionV>
                <wp:extent cx="2972435" cy="1073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8.45pt;mso-wrap-distance-left:9.05pt;mso-wrap-distance-right:9.05pt;mso-wrap-distance-top:0pt;mso-wrap-distance-bottom:0pt;margin-top:-0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rFonts w:cs="Arial" w:ascii="Arial" w:hAnsi="Arial"/>
          <w:i/>
          <w:sz w:val="22"/>
          <w:szCs w:val="22"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№ 64     </w:t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43510</wp:posOffset>
                </wp:positionV>
                <wp:extent cx="1943100" cy="3098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18"/>
                              </w:rPr>
                              <w:t>27.12.2018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4.4pt;mso-wrap-distance-left:9.05pt;mso-wrap-distance-right:9.05pt;mso-wrap-distance-top:0pt;mso-wrap-distance-bottom:0pt;margin-top:11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18"/>
                        </w:rPr>
                        <w:t>27.12.2018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3721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3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         18 -е собрание 4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 внесении изменений в решение Совета Итатского сельского поселения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25 декабря 2017 года № 31 «О бюджете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</w:rPr>
        <w:t>«Итатское сельское поселение» на 2018 год»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На основании Положения «О бюджетном процессе в Итатском сельском поселении», утвержденного решением Совета Итатского сельского поселения от 25 декабря 2013 г. № 49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ИТАТ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3"/>
        </w:numPr>
        <w:spacing w:lineRule="auto" w:line="276"/>
        <w:ind w:left="426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изменения в решение Совета Итатского сельского поселения от 25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</w:rPr>
        <w:t>декабря 2017 года № 31 «О бюджете муниципального образования «Итатское сельское поселение» на 2018 год согласно приложению.</w:t>
      </w:r>
    </w:p>
    <w:p>
      <w:pPr>
        <w:pStyle w:val="Normal"/>
        <w:numPr>
          <w:ilvl w:val="0"/>
          <w:numId w:val="3"/>
        </w:numPr>
        <w:spacing w:lineRule="auto" w:line="360"/>
        <w:ind w:left="284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муниципального образования «Итатское сельское поселение»  (http:// </w:t>
      </w:r>
      <w:hyperlink r:id="rId2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left="720" w:hanging="0"/>
        <w:outlineLvl w:val="0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  <w:lang w:val="en-US"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 xml:space="preserve">Глава поселения 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</w:t>
      </w:r>
      <w:r>
        <w:rPr>
          <w:rFonts w:cs="Arial" w:ascii="Arial" w:hAnsi="Arial"/>
          <w:iCs/>
        </w:rPr>
        <w:t>(Глава Администрации)                                                     В.Ю. Бебек</w:t>
      </w:r>
    </w:p>
    <w:p>
      <w:pPr>
        <w:pStyle w:val="Normal"/>
        <w:tabs>
          <w:tab w:val="clear" w:pos="708"/>
          <w:tab w:val="left" w:pos="6620" w:leader="none"/>
        </w:tabs>
        <w:rPr>
          <w:i/>
          <w:i/>
          <w:sz w:val="22"/>
          <w:szCs w:val="22"/>
        </w:rPr>
      </w:pPr>
      <w:r>
        <w:rPr>
          <w:rFonts w:eastAsia="Arial" w:cs="Arial" w:ascii="Arial" w:hAnsi="Arial"/>
          <w:iCs/>
        </w:rPr>
        <w:t xml:space="preserve">          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31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right"/>
        <w:rPr/>
      </w:pPr>
      <w:r>
        <w:rPr>
          <w:rFonts w:cs="Arial" w:ascii="Arial" w:hAnsi="Arial"/>
        </w:rPr>
        <w:t>Приложение к решению Совет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та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 2018 г. № 6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мен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бюджет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"Итатское сельское поселение" на 2018 год</w:t>
      </w:r>
    </w:p>
    <w:p>
      <w:pPr>
        <w:pStyle w:val="Normal"/>
        <w:keepNext w:val="true"/>
        <w:keepLines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Внести в бюджет муниципального образования "Итатское сельское поселение "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 2018 год, утвержденный решением Совета Итатского сельского поселения от 25 декабря 2017 года № 31, следующие изменения:</w:t>
      </w:r>
    </w:p>
    <w:p>
      <w:pPr>
        <w:pStyle w:val="Normal"/>
        <w:keepNext w:val="true"/>
        <w:keepLines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 Пункт 1 изложить в новой редакции:</w:t>
      </w:r>
    </w:p>
    <w:p>
      <w:pPr>
        <w:pStyle w:val="Normal"/>
        <w:keepNext w:val="true"/>
        <w:keepLines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«Утвердить основные характеристики бюджета муниципального образования "Итатское сельское поселение "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 2018 год:</w:t>
      </w:r>
    </w:p>
    <w:p>
      <w:pPr>
        <w:pStyle w:val="Normal"/>
        <w:keepNext w:val="true"/>
        <w:keepLines/>
        <w:spacing w:lineRule="auto" w:line="360"/>
        <w:ind w:firstLine="567"/>
        <w:rPr/>
      </w:pPr>
      <w:r>
        <w:rPr>
          <w:rFonts w:cs="Arial" w:ascii="Arial" w:hAnsi="Arial"/>
        </w:rPr>
        <w:t xml:space="preserve">общий объем доходов бюджета поселения в сумме 17  295,6 тыс. руб.; </w:t>
      </w:r>
    </w:p>
    <w:p>
      <w:pPr>
        <w:pStyle w:val="Normal"/>
        <w:keepNext w:val="true"/>
        <w:keepLines/>
        <w:spacing w:lineRule="auto" w:line="360"/>
        <w:ind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щий объем расходов бюджета поселения в сумме 18 138,6 тыс. руб. 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фицит бюджета поселения в сумме 843,0 тыс. рублей»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 Приложение 4    к бюджету муниципального образования «Итатское сельское поселение» на 2018 год изложить в новой редакции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1124" w:hRule="atLeast"/>
        </w:trPr>
        <w:tc>
          <w:tcPr>
            <w:tcW w:w="10916" w:type="dxa"/>
            <w:tcBorders/>
            <w:vAlign w:val="center"/>
          </w:tcPr>
          <w:tbl>
            <w:tblPr>
              <w:tblW w:w="10206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8"/>
              <w:gridCol w:w="991"/>
              <w:gridCol w:w="852"/>
              <w:gridCol w:w="1521"/>
              <w:gridCol w:w="709"/>
              <w:gridCol w:w="1275"/>
            </w:tblGrid>
            <w:tr>
              <w:trPr>
                <w:trHeight w:val="1124" w:hRule="atLeast"/>
              </w:trPr>
              <w:tc>
                <w:tcPr>
                  <w:tcW w:w="10206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бюджета  муниципального образования «Итатское сельское  поселение» на 2018 год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58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2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тыс.руб)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Наименование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В С Е Г О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 138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Администрация Итатского сельского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поселе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6068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 xml:space="preserve">Функционирование  высшего должностного лица субъекта Российской Федерации и муниципального образования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817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Непрограммное 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817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817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17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17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4805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05,6</w:t>
                  </w:r>
                </w:p>
              </w:tc>
            </w:tr>
            <w:tr>
              <w:trPr>
                <w:trHeight w:val="1040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05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71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71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 услуг  для государственных 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35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Иные 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35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99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плата  налогов, сборов и иных платеже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99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  <w:t>Резервные  фонд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  <w:t>011</w:t>
                  </w: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Резервные  фонды  местных  администрац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7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822" w:leader="none"/>
                    </w:tabs>
                    <w:ind w:right="-156" w:hanging="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Резервный  фонд   непредвиденных  расходов  местных администрац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7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822" w:leader="none"/>
                    </w:tabs>
                    <w:ind w:right="-156" w:hanging="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Фонд непредвиденных расходов Администрации поселения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822" w:leader="none"/>
                    </w:tabs>
                    <w:ind w:right="-156" w:hanging="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Резервные  сред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  <w:t>Другие общегосударственные расход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  <w:t>445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445,3  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ыполнение  других обязательств государ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35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плата  налогов, сборов и иных  платеже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 услуг для государственных ( 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0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Иные 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0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зервный  фонд   непредвиденных  расходов  местных администрац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7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Фонд непредвиденных расходов Администрации поселения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 услуг для государственных ( 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4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 программа «Эффективное управление  муниципальными  финансами  в Томском районе на 2018-2020гг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3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 «Обеспечение осуществления в муниципальном  образовании «Томский район»  передаваемых Российской Федерации органами местного  самоуправления полномочий по первичному воинскому учету на территориях, где  отсутствуют военные комиссариаты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318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26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26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 услуг  для государственных 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Национальная безопасность  и правоохранительная деятельность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щита населения и территории 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роприятия по предупреждению и ликвидации чрезвычайных ситуаций и последствий стихийных бедств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2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Закупка товаров, работ и  услуг  для государственных 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2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2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91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13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1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держка дорожного хозяй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1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1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Закупка товаров, работ и  услуг  для государственных 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61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1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О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Межбюджетные трансферты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апитальный ремонт  и ремонт автомобильных дорог общего пользования населенных пунктов за счет средств дорожного фонд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Закупка товаров, работ и  услуг  для государственных 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«Улучшение  комфортности проживания на территории Томского района  на 2018-2010гг».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«Обеспечение  безопасных условий проживания на территории муниципального образования «Томский район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4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Содержание  автомобильных  дорог вне границ населенных пунктов в границах муниципального район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48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держание автомобильных дорог  вне границ населенных пунктов в границах муниципального район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480001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 услуг  для государственных 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480001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480001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9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9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роприятия по  землеустройству и землепользованию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2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9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 xml:space="preserve">Закупка товаров, работ и услуг для государственных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42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9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 xml:space="preserve">Иные  закупки товаров, работ  и услуг  для обеспечения государственных ( 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42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9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Жилищно-коммунальное  хозяйство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821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8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8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Поддержка жилищного хозяй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8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Взносы на капитальный ремонт жилых и нежилых помещений  в многоквартирных  домах, находящихся в муниципальной собственности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 xml:space="preserve">Закупка товаров, работ и услуг для государственных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 xml:space="preserve">Иные  закупки товаров, работ  и услуг  для обеспечения государственных ( 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Прочие мероприятия в области жилищного хозяй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Иные  закупки товаров, работ  и услуг  для обеспечения государственных ( 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плата  налогов, сборов и иных  платеже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7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Резервные фонды Администрации Томского района по предупреждению и ликвидации  чрезвычайной ситуации и последствий стихийных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7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7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Иные  закупки товаров, работ  и услуг  для обеспечения государственных ( 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7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70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9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Мероприятия  в области  коммунального хозяй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9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Прочие мероприятия  в области коммунального хозяй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 xml:space="preserve">9900000522 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9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9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Иные  закупки товаров, работ  и услуг  для обеспечения государственных ( 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9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7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7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онд  непредвиденных расходов Администрации Томского район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9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Закупка товаров, работ и услуг для государственных (муниципальных) нужд Иные  закупки товаров, работ  и услуг  для обеспечения государственных ( 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9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 xml:space="preserve">Иные  закупки товаров, работ  и услуг  для обеспечения государственных ( 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9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Резервные фонды Администрации Томского района по предупреждению и ликвидации  чрезвычайной ситуации и последствий стихийных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7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7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Иные  закупки товаров, работ  и услуг  для обеспечения государственных ( 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7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156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i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156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личное  освещение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70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Закупка товаров, работ и  услуг  для государственных 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68,8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68,8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3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плата  налогов, сборов и иных  платеже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3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мероприятия  по благоустройству  городских  округов и поселен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98,3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мероприятия  на благоустройство городских  округов  и поселений за счет средств поселен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98,3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 услуг  для государственных 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98,3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98,3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4592,5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592,6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Учреждения культуры и мероприятия в сфере культуры и кинематографии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8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499,2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обеспечение  деятельности сельских домов культур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499,2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оставление субсидий бюджетным, автономным  учреждениям и иным некоммерческим организац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499,2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499,2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рганизация библиотечного обслуживания населения, комплектации и обеспечения сохранности  библиотечных  фондов библиотек поселен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8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,4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оставление субсидий бюджетным, автономным  учреждениям и иным некоммерческим организац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8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,4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8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,4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Резервные фонды исполнительного органа государственной власти субъекта Российской Федерации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2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2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«Социальное развитие Томского района на 2016 -2020 гг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999,9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«Развитие культуры, искусства и туризма на территории муниципального образования «Томский район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999,9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Основное мероприятие «Развитие профессионального искусства и народного творчества»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127,9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1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06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127,9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1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06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127,9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сидии бюджетным 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1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06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127,9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Создание условий для организации библиотечного обслуживания населения Томского района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3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372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жбюджетный трансферт бюджетам сельских поселений  из бюджетов  муниципальных районов на осуществление  полномочий  по вопросу местного значения муниципального района – организация библиотечного  обслуживания населения, комплектование и обеспечение  сохранности библиотечных фондов библиотек поселен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3001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372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оставление субсидий бюджетным, автономным  учреждениям и иным некоммерческим организац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3001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372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3001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372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 Развитие культурно-досуговой и профессиональной деятельности направленной на творческую  самореализацию населения Томского район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7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50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апитальный и текущий ремонт учреждений культур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7001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50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оставление субсидий бюджетным, автономным  учреждениям и иным некоммерческим организац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7001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50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7001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50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65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циальное обеспечение  населе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4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Основное мероприятие «Исполнение  принятых обязательств по социальной поддержке  отдельных категорий граждан за счет средств областного бюджета»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382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3824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3824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выплаты населению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3824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выплаты населению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«Социальное развитие Томского района  на 2016-2020 гг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«Социальная защита населения Томского района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3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Повышение качества жизни граждан старшего поколения Томского района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384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оставление субсидий бюджетным, автономным  учреждениям и иным некоммерческим организац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384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384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Физическая культура  и спорт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242,9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Физическая культура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42,9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«Социальное развитие Томского района на 2016 -2020 гг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32,9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одпрограмма «Развитие физической культуры и спорта на территории Томского района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32,9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сновное мероприятие «Создание благоприятных условий для увеличения охвата населения спортом и физической культурой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8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32,9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80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32,9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Предоставление субсидий бюджетным, автономным учреждениям и иным некоммерческим организациям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80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32,9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80S03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32,9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финансирование на о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беспечение условий  для развития физической культуры и массового спорта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03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Субсидии бюджетным учреждениям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03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межбюджетные трансферты бюджетам  субъектов РФ  и муниципальных образований  общего характер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 межбюджетные трансферты общего характер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Межбюджетные трансферты  бюджетам  муниципальных районов из бюджетов поселений  на осуществление  части полномочий, исполняемых Управлением ЖКХ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Иные  межбюджетные 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Иные  межбюджетные 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,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  <w:i/>
          <w:i/>
        </w:rPr>
      </w:pPr>
      <w:r>
        <w:rPr/>
        <w:t xml:space="preserve">                                      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3. Приложение 5 к бюджету муниципального образование «Итатское сельское поселение»  на 2018 год изложить в новой редакции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бюджетом Итатского сельского поселения из бюджета Том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а 2018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юджет на 2018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   из  бюджета  Томск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877,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тация –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64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4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ые межбюджетные трансферты общего характера-всего, в т. ч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984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2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казание помощи  отдельным категориям граждан из числа ветеранов Великой  отечественной  войны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7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уплату бюджетными, автономными и казенными  учреждениями налога на имущество организаций на 2018 год в связи с отменой льго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5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содержание   автомобильных дорог вне границ населенных пунктов  в границах муниципальн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варийно-восстановительные  работы по демонтажу (разборка, погрузка, перевозка), находящихся в аварийном состоянии 4-х этажных зданий по ул. Маяковского №№ 15,16,18,21 в с. Томское (распоряжение АТР от 01.02.2018 г № 32-П из фонда ЧС Администрации Томского района)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арийно-восстановительные работы на канализационных сетях в с. Томское Итатского сельского поселения (распоряжение АТР от 14.03.2018 № 92-П из фонда ЧС Администрации Томского района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арийно-восстановительные работы на канализационном коллекторе в с. Томское Итатского сельского поселения (распоряжение АТР от 15.05.2018 года № 188-П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помещений ДК с. Томск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Награждение  победителей  конкурса социальных проектов в рамках реализации 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фильтрующих материалов для станции обезжелезивания с. Томское (распоряжение АТР от 26.07.2018 № 293-П) ФНР АТ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9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арийно-восстановительные работы мягкой кровли жилого дома по адресу: Томская область Томский район с. Томское ул. Маяковского, д. 14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 исполнительного органа государственной власти субъекта Российской Федерации (распоряжение АТО от 20.11.2018 года № 352-р-в на укрепление материальной базы МБУ «ДК с. Томское»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проектов изменений в генеральный план, правила землепользования и застройки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убвенции- все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8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49" w:gutter="0" w:header="0" w:top="284" w:footer="284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8:27:00Z</dcterms:created>
  <dc:creator>OEM</dc:creator>
  <dc:description/>
  <cp:keywords/>
  <dc:language>en-US</dc:language>
  <cp:lastModifiedBy>Бухгалтер 3</cp:lastModifiedBy>
  <cp:lastPrinted>2018-12-27T15:49:00Z</cp:lastPrinted>
  <dcterms:modified xsi:type="dcterms:W3CDTF">2019-03-31T08:27:00Z</dcterms:modified>
  <cp:revision>2</cp:revision>
  <dc:subject/>
  <dc:title> </dc:title>
</cp:coreProperties>
</file>