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3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0.09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0.09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</w:r>
      <w:r>
        <w:rPr>
          <w:rFonts w:cs="Arial" w:ascii="Arial" w:hAnsi="Arial"/>
          <w:b/>
        </w:rPr>
        <w:t xml:space="preserve">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 декабря 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 (в редакции от 15.10.2014 года № 66, от 29.06.2015 года № 93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Итатского сельского поселения от 23 декабря 2016 года № 145 «О бюджете муниципального образования «Итатское сельское поселение» на 2017 год согласно приложению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Итатское сельское поселение» (далее – бюджет Итатского сельского поселения) на 2017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в сумме   11 790,6 тысяч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общий объем расходов бюджета в сумме  12 840,6 тысяч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1 05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В.Ю. Бебек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0.09.2017</w:t>
      </w:r>
      <w:r>
        <w:rPr>
          <w:rFonts w:cs="Arial" w:ascii="Arial" w:hAnsi="Arial"/>
        </w:rPr>
        <w:t xml:space="preserve"> г. № 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7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м Совета Итатского сельского поселения от 23 декабря 2016 года № 145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доходов бюджета поселения в сумме 11 790,6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расходов бюджета поселения в сумме 12 840,6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50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 муниципального образования «Итатское сельское поселение» на 2017 год в сумме 1678,6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20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262,6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-225,0 тыс. руб.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Приложения  4, 5,   к бюджету Итатского сельского поселения  на 2017 год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В.Ю. Бебек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jc w:val="both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</w:t>
      </w:r>
      <w:r>
        <w:rPr/>
        <w:tab/>
        <w:tab/>
        <w:t xml:space="preserve">                                 </w:t>
      </w:r>
      <w:r>
        <w:rPr>
          <w:lang w:val="ru-RU"/>
        </w:rPr>
        <w:t xml:space="preserve">                </w:t>
      </w: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риложение 4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 xml:space="preserve"> от «20» сентября 2017 г № 13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 840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55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,1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62,5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62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7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7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5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5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42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от «20» сентября 2017 г №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2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бюджетными, автономными и казенными  учреждениями налога на имущество организаций на 2017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 на скважине водоснабжения № 3 в с. Томское (распоряжение Администрации Томского района от 08.02.2017 года № 32-П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БУ ДК с. Томск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 восстановительные  работы линии электропередачи от насосной станции до скважины водоснабжения в с. Томск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OEM</dc:creator>
  <dc:description/>
  <cp:keywords/>
  <dc:language>en-US</dc:language>
  <cp:lastModifiedBy>Бухгалтер 3</cp:lastModifiedBy>
  <cp:lastPrinted>2017-09-20T14:42:00Z</cp:lastPrinted>
  <dcterms:modified xsi:type="dcterms:W3CDTF">2017-09-20T07:43:00Z</dcterms:modified>
  <cp:revision>3</cp:revision>
  <dc:subject/>
  <dc:title> </dc:title>
</cp:coreProperties>
</file>