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128905</wp:posOffset>
                </wp:positionV>
                <wp:extent cx="230124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5.7pt;mso-wrap-distance-left:9.05pt;mso-wrap-distance-right:9.05pt;mso-wrap-distance-top:0pt;mso-wrap-distance-bottom:0pt;margin-top:10.1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 147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03.02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03.02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4 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3.12.2016 № 145 «О бюджете муниципального образования « Итатское сельское поселение» на 2017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ункт 1 решения Совета Итатского сельского поселения от 23 декабря 2016г. № 145 «О бюджете муниципального образования «Итатское сельское поселение» на 2017 год» изложить в следующей редакци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7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11 277,6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12 327,6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050,0 тысяч рублей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ункт 21 решения Совета Итатского сельского поселения от 23 декабря 2016г. № 145 «О бюджете муниципального образования «Итатское сельское поселение» на 2017 год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21. Утвердить объем бюджетных ассигнований дорожного фонда Итатского сельского поселения на 2017 год в сумме 1 191,0 тыс. руб. в т. ч. о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 территории Российской Федерации – 991,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200 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 xml:space="preserve">23 декабря 2016 г. № 145 «О бюджете муниципального образования «Итатское сельское поселение» на 2017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риложение 7 к Решению Совета  Итатского сельского поселения от </w:t>
      </w:r>
      <w:r>
        <w:rPr>
          <w:rFonts w:cs="Arial" w:ascii="Arial" w:hAnsi="Arial"/>
        </w:rPr>
        <w:t>23 декабря 2016 г. № 145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7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7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 xml:space="preserve"> от «02» февраля 2017 г №147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2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3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10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3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3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42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от «02» февраля 2017 г № 1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1:00Z</dcterms:created>
  <dc:creator>OEM</dc:creator>
  <dc:description/>
  <cp:keywords/>
  <dc:language>en-US</dc:language>
  <cp:lastModifiedBy>Бухгалтер 3</cp:lastModifiedBy>
  <cp:lastPrinted>2017-02-03T16:01:00Z</cp:lastPrinted>
  <dcterms:modified xsi:type="dcterms:W3CDTF">2017-02-03T09:12:00Z</dcterms:modified>
  <cp:revision>3</cp:revision>
  <dc:subject/>
  <dc:title> </dc:title>
</cp:coreProperties>
</file>