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151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5.03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5.03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5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ередаче Счетной палате муниципального образования «Томский район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полномочий контрольно- счетного органа   Итатского сельского поселе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Руководствуясь п.4 ст. 15 Федерального закона от 06.10.2003 № 131-ФЗ «Об общих принципах организации  местного самоуправления в Российской Федерации», п.11 ст. 3 Федерального закона от 07.02.2011 № 6-ФЗ «Об общих принципах  организации и деятельности контрольно-счетных органов  субъектов Российской Федерации и муниципальных  образований»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овет Итатского сельского поселения 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1.  Обратиться в Думу Томского района с предложением о передаче Счетной палате муниципального образования «Томский район»  полномочий  контрольно-счетного органа поселения по осуществлению  внешнего муниципального финансового контроля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Поручить Председателю Совета Итат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й контрольно- счетного органа поселения по осуществлению внешней проверки  годового отчета об исполнении бюджета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tatkasp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Контроль за исполнением настоящего решения возложить на председателя Совета Ита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</w:t>
      </w:r>
      <w:r>
        <w:rPr>
          <w:rFonts w:cs="Arial" w:ascii="Arial" w:hAnsi="Arial"/>
          <w:iCs/>
          <w:sz w:val="23"/>
          <w:szCs w:val="23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3"/>
          <w:szCs w:val="23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        </w:t>
      </w:r>
      <w:r>
        <w:rPr>
          <w:rFonts w:cs="Arial" w:ascii="Arial" w:hAnsi="Arial"/>
          <w:iCs/>
          <w:sz w:val="23"/>
          <w:szCs w:val="23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          </w:t>
      </w:r>
      <w:r>
        <w:rPr>
          <w:rFonts w:cs="Arial" w:ascii="Arial" w:hAnsi="Arial"/>
          <w:iCs/>
          <w:sz w:val="23"/>
          <w:szCs w:val="23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3"/>
          <w:szCs w:val="23"/>
        </w:rPr>
        <w:t xml:space="preserve">          </w:t>
      </w:r>
      <w:r>
        <w:rPr>
          <w:rFonts w:cs="Arial" w:ascii="Arial" w:hAnsi="Arial"/>
          <w:iCs/>
          <w:sz w:val="23"/>
          <w:szCs w:val="23"/>
        </w:rPr>
        <w:t>(Главы Администрации)                                                      В.Ю. Бебек</w:t>
      </w:r>
      <w:r>
        <w:rPr/>
        <w:t xml:space="preserve">                                               </w:t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OEM</dc:creator>
  <dc:description/>
  <dc:language>en-US</dc:language>
  <cp:lastModifiedBy>Пользователь</cp:lastModifiedBy>
  <cp:lastPrinted>2017-03-17T11:52:00Z</cp:lastPrinted>
  <dcterms:modified xsi:type="dcterms:W3CDTF">2017-03-22T08:43:00Z</dcterms:modified>
  <cp:revision>2</cp:revision>
  <dc:subject/>
  <dc:title/>
</cp:coreProperties>
</file>