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64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0.06.201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0.06.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58 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3 декабря 2016 № 145 «О бюджете муниципального образования « Итатское сельское поселение» на 2017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 (в редакции от 15.10.2014 года № 66, от 29.06.2015 года № 93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ункт 1 решения Совета Итатского сельского поселения от 23 декабря 2016г. № 145 «О бюджете муниципального образования «Итатское сельское поселение» на 2017 год» изложить в следующей редакции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«Итатское сельское поселение» (далее – бюджет Итатского сельского поселения)  на 2017 год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10 682,3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11 732,3 тысяч рублей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1050,0 тысяч рублей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е 4 к Решению Совета  Итатского сельского поселения от </w:t>
      </w:r>
      <w:r>
        <w:rPr>
          <w:rFonts w:cs="Arial" w:ascii="Arial" w:hAnsi="Arial"/>
        </w:rPr>
        <w:t xml:space="preserve">23 декабря 2016 г. № 145 «О бюджете муниципального образования «Итатское сельское поселение» на 2017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риложение 7 к Решению Совета  Итатского сельского поселения от </w:t>
      </w:r>
      <w:r>
        <w:rPr>
          <w:rFonts w:cs="Arial" w:ascii="Arial" w:hAnsi="Arial"/>
        </w:rPr>
        <w:t>23 декабря 2016 г. № 145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7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Контроль за исполнением настоящего решения возложить на председателя социально-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ее решение вступает в силу с момента опубликования в Информационном бюллетене Итат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а Администрации)                                                 В.Ю. Бебек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 xml:space="preserve"> от «20» июня 2017 г № 164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7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 73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114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5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,1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и референдум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21,4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7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3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7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 населенных пунктов поселе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по предупреждению и ликвидации  чрезвычайной ситуации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5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5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02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7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7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6,4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6,4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6,4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-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3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42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от «20»  июня 2017 г № 16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9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плату бюджетными, автономными и казенными  учреждениями налога на имущество организаций на 2017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е работы  на скважине водоснабжения № 3 в с. Томское (распоряжение Администрации Томского района от 08.02.2017 года № 32-П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41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0:00Z</dcterms:created>
  <dc:creator>OEM</dc:creator>
  <dc:description/>
  <cp:keywords/>
  <dc:language>en-US</dc:language>
  <cp:lastModifiedBy>Бухгалтер 3</cp:lastModifiedBy>
  <cp:lastPrinted>2017-06-20T15:19:00Z</cp:lastPrinted>
  <dcterms:modified xsi:type="dcterms:W3CDTF">2017-06-20T08:21:00Z</dcterms:modified>
  <cp:revision>4</cp:revision>
  <dc:subject/>
  <dc:title> </dc:title>
</cp:coreProperties>
</file>