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69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. Итатка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</w:t>
      </w:r>
      <w:r>
        <w:rPr/>
        <w:t>13 июля 2017 года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  <w:t xml:space="preserve">               </w:t>
        <w:tab/>
        <w:t xml:space="preserve">59 -е собрание </w:t>
      </w:r>
      <w:r>
        <w:rPr>
          <w:lang w:val="en-US"/>
        </w:rPr>
        <w:t>III</w:t>
      </w:r>
      <w:r>
        <w:rPr/>
        <w:t>-го созыва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529" w:leader="none"/>
        </w:tabs>
        <w:ind w:right="4251" w:hanging="0"/>
        <w:rPr>
          <w:bCs/>
        </w:rPr>
      </w:pPr>
      <w:r>
        <w:rPr>
          <w:bCs/>
        </w:rPr>
        <w:t>Об утверждении отчета об исполнении бюджета</w:t>
      </w:r>
    </w:p>
    <w:p>
      <w:pPr>
        <w:pStyle w:val="Normal"/>
        <w:keepNext w:val="true"/>
        <w:ind w:right="4392" w:hanging="0"/>
        <w:rPr/>
      </w:pPr>
      <w:r>
        <w:rPr>
          <w:bCs/>
        </w:rPr>
        <w:t>Итатского сельского поселения за 2016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55" w:firstLine="708"/>
        <w:jc w:val="both"/>
        <w:rPr/>
      </w:pPr>
      <w:r>
        <w:rPr/>
        <w:t xml:space="preserve">Рассмотрев представленный Администрацией Итатского сельского поселения проект отчета об исполнении бюджета поселения  и в соответствии с </w:t>
      </w:r>
      <w:r>
        <w:rPr>
          <w:u w:val="single"/>
        </w:rPr>
        <w:t>п.п.1.2 п.1 ст.23</w:t>
      </w:r>
      <w:r>
        <w:rPr/>
        <w:t xml:space="preserve">  Устава </w:t>
      </w:r>
      <w:r>
        <w:rPr>
          <w:bCs/>
        </w:rPr>
        <w:t>муниципального образования «Итатское сельское поселение</w:t>
      </w:r>
      <w:r>
        <w:rPr/>
        <w:t xml:space="preserve">»,  учитывая заключение № 21 от 28.04.2017 года  по итогам внешней проверки об исполнении бюджета  Итатского сельского поселения за 2016 год и  заключение по итогам проведения публичных слушаний по проекту отчета об исполнении бюджета поселения,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b/>
        </w:rPr>
        <w:t>Совет Итатского сельского поселения</w:t>
      </w:r>
      <w:r>
        <w:rPr/>
        <w:t xml:space="preserve">  РЕШИЛ:</w:t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right="-14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тчет об исполнении бюджета Ита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ого сельского поселения за 2016 год  согласно приложениям 1-6 к настоящему решению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720" w:right="-14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направить Главе поселения  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//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tatkas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720" w:right="-14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Совета</w:t>
      </w:r>
    </w:p>
    <w:p>
      <w:pPr>
        <w:pStyle w:val="Normal"/>
        <w:spacing w:lineRule="auto" w:line="360"/>
        <w:jc w:val="both"/>
        <w:rPr/>
      </w:pPr>
      <w:r>
        <w:rPr/>
        <w:t>Итатского сельского поселения</w:t>
        <w:tab/>
        <w:tab/>
        <w:tab/>
        <w:tab/>
        <w:tab/>
        <w:tab/>
        <w:t>Н.Г. Демиден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поселения </w:t>
      </w:r>
    </w:p>
    <w:p>
      <w:pPr>
        <w:pStyle w:val="Normal"/>
        <w:spacing w:lineRule="auto" w:line="360"/>
        <w:rPr>
          <w:i/>
          <w:i/>
        </w:rPr>
      </w:pPr>
      <w:r>
        <w:rPr/>
        <w:t>(Глава Администрации)                                                                             В. Ю. Бебе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</w:t>
      </w:r>
      <w:r>
        <w:rPr/>
        <w:t xml:space="preserve">Совета Итат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</w:t>
      </w:r>
      <w:r>
        <w:rPr/>
        <w:t>от 13.07.</w:t>
      </w:r>
      <w:r>
        <w:rPr>
          <w:i/>
        </w:rPr>
        <w:t xml:space="preserve">2017 г.  </w:t>
      </w:r>
      <w:r>
        <w:rPr/>
        <w:t>№</w:t>
      </w:r>
      <w:r>
        <w:rPr>
          <w:i/>
        </w:rPr>
        <w:t xml:space="preserve"> 16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/>
        <w:t xml:space="preserve">   </w:t>
      </w:r>
      <w:r>
        <w:rPr/>
        <w:t>Утвердить отчет об исполнении бюджета муниципального образования «Итатское сельское поселение» за 2016 год:</w:t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/>
        <w:t xml:space="preserve"> </w:t>
      </w:r>
      <w:r>
        <w:rPr/>
        <w:t xml:space="preserve">- по доходам в сумме  12 719,3 тыс. руб.,  </w:t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/>
        <w:t xml:space="preserve"> </w:t>
      </w:r>
      <w:r>
        <w:rPr/>
        <w:t>- по расходам в сумме 11 677,1 тыс. руб.,</w:t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/>
        <w:t>-  профицит бюджета  в сумме  1042,2 тыс. руб. (приложении 1,2,3,4,5, 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                        </w:t>
      </w:r>
      <w:r>
        <w:rPr/>
        <w:t>Глава поселения</w:t>
      </w:r>
    </w:p>
    <w:p>
      <w:pPr>
        <w:pStyle w:val="Normal"/>
        <w:keepNext w:val="true"/>
        <w:jc w:val="center"/>
        <w:rPr/>
      </w:pPr>
      <w:r>
        <w:rPr/>
        <w:t>(Глава Администрации)                                                     В.Ю. Беб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тчету об исполнении бюджета з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до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60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160"/>
        <w:gridCol w:w="3960"/>
        <w:gridCol w:w="1080"/>
        <w:gridCol w:w="1080"/>
        <w:gridCol w:w="1031"/>
      </w:tblGrid>
      <w:tr>
        <w:trPr>
          <w:trHeight w:val="9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-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в бюджете на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6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</w:t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6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201001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3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20100121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203001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сумма платежа ( перерасчет, недоимка и задолженность по соответствующему платежу, в том числе 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20300121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 физическими лицами, 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102030013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, 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2030013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223001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224001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30225001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7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226001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21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3310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1</w:t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21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3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</w:t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3,9</w:t>
            </w:r>
          </w:p>
        </w:tc>
      </w:tr>
      <w:tr>
        <w:trPr>
          <w:trHeight w:val="6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0001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2</w:t>
            </w:r>
          </w:p>
        </w:tc>
      </w:tr>
      <w:tr>
        <w:trPr>
          <w:trHeight w:val="7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0002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904510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8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100110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301510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1910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01410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99910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 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1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2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i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/>
      </w:pPr>
      <w:r>
        <w:rPr>
          <w:i/>
        </w:rPr>
        <w:t>бюджета за 2016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689"/>
        <w:gridCol w:w="1701"/>
        <w:gridCol w:w="1566"/>
        <w:gridCol w:w="702"/>
      </w:tblGrid>
      <w:tr>
        <w:trPr>
          <w:trHeight w:val="6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распорядителя бюджетных средст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65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67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Ит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65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 67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отчету об исполнении бюджета за 2016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ходах бюджета муниципального образования «Итатское сельское поселение»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b/>
          <w:bCs/>
        </w:rPr>
        <w:t xml:space="preserve">за 2016 год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(тыс. руб.)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6293"/>
        <w:gridCol w:w="1276"/>
        <w:gridCol w:w="1275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61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5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5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ультура, 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6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5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6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отчету об исполнении бюджета за 2016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межбюджетных трансфертах, полученных бюджетом Ита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 из бюджетов других уровней </w:t>
      </w:r>
    </w:p>
    <w:p>
      <w:pPr>
        <w:pStyle w:val="Normal"/>
        <w:jc w:val="center"/>
        <w:rPr/>
      </w:pPr>
      <w:r>
        <w:rPr>
          <w:b/>
        </w:rPr>
        <w:t xml:space="preserve">в 2016 году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134"/>
        <w:gridCol w:w="70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color w:val="000000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, в части содержан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Администрации Томского района по предупреждению и ликвидации чрезвычайных ситуаций и последствий стихийных бедствий  на аварийно-восстановительные работы  здания насосной станции холодного водоснабжения по ул. Маяковского, 5 в с. Томское ( распоряжение  Администрации Томского района от 13.09.2016 года  № 330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Администрации Томского района по предупреждению и ликвидации чрезвычайных ситуаций и последствий стихийных бедствий  на аварийно-восстановительные работы  на котельной  по ул. Маяковского, 23а в с. Томское ( распоряжение  Администрации Томского района от 17.11.2016 года  № 431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фонда непредвиденных расходов Администрации Томского района на ремонт  аварийных участков  стен и лестниц  здания по ул. Маяковского, 20 в с. Томское ( распоряжение  Администрации Томского района от 27.10.2016 года  № 408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 мероприятий ВЦЦ «Развитие  культурно-досуговой и  профессиональной деятельности, направленной на творческую  самореализацию насе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ых  фондов исполнительного органа государственной власти субъекта Российской Федерации ремонт помещений  муниципального бюджетного учреждения «Дом Культуры с. Томское» ( Распоряжение Администрации Томской области от 29.07.2016 г № 175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награждение победителей конкурса социальных проектов 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отчету об исполнении бюджета за 2016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ставлении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 xml:space="preserve">Итатского сельского поселения бюджету Томского района </w:t>
      </w:r>
    </w:p>
    <w:p>
      <w:pPr>
        <w:pStyle w:val="Normal"/>
        <w:jc w:val="center"/>
        <w:rPr/>
      </w:pPr>
      <w:r>
        <w:rPr>
          <w:b/>
        </w:rPr>
        <w:t>в 2016 год</w:t>
      </w:r>
      <w:r>
        <w:rPr>
          <w:i/>
        </w:rPr>
        <w:t xml:space="preserve">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тыс. руб.)</w:t>
      </w:r>
      <w:r>
        <w:rPr/>
        <w:t xml:space="preserve">                                                               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"/>
        <w:gridCol w:w="239"/>
        <w:gridCol w:w="1738"/>
        <w:gridCol w:w="523"/>
        <w:gridCol w:w="1089"/>
        <w:gridCol w:w="850"/>
        <w:gridCol w:w="568"/>
        <w:gridCol w:w="1134"/>
        <w:gridCol w:w="1380"/>
        <w:gridCol w:w="144"/>
        <w:gridCol w:w="1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82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отчету об исполнении бюджета за 2016 год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дефицита бюджета муниципального образования «Итатское сельское поселение» по кодам классификации  источников финансирования дефицитов бюджетов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>за 2016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276"/>
        <w:gridCol w:w="1701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2,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719,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7,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991" w:gutter="0" w:header="0" w:top="568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2:00Z</dcterms:created>
  <dc:creator>Олюнина</dc:creator>
  <dc:description/>
  <cp:keywords/>
  <dc:language>en-US</dc:language>
  <cp:lastModifiedBy>Бухгалтер 3</cp:lastModifiedBy>
  <cp:lastPrinted>2017-07-13T17:00:00Z</cp:lastPrinted>
  <dcterms:modified xsi:type="dcterms:W3CDTF">2017-07-13T10:02:00Z</dcterms:modified>
  <cp:revision>2</cp:revision>
  <dc:subject/>
  <dc:title/>
</cp:coreProperties>
</file>