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7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2.11.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2.11.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4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3 декабря 2016 № 145 «О бюджете муниципального образования « Итатское сельское поселение» на 2017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 (в редакции от 15.10.2014 года № 66, от 29.06.2015 года № 93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Итатского сельского поселения от 23 декабря 2016 года № 145 «О бюджете муниципального образования «Итатское сельское поселение» на 2017 год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Управляющий делами                                                С.М. Порошина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 ноября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г. № 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7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, утвержденный решением Совета Итатского сельского поселения от 23 декабря 2016 года № 145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7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доходов бюджета поселения в сумме 13 822,7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- общий объем расходов бюджета поселения в сумме 14 872,7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1050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 4    к бюджету Итатского сельского поселения  на 2017 год изложить в новой редакции: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787"/>
        <w:gridCol w:w="1276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 872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17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5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89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1511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автомобильных дорог местного значения в границах  населенных пунктов посел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0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8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25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9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9,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98,4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5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9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7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86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381408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1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 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284" w:top="340" w:footer="28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 к бюджету Межениновского сельского поселения  на 2017 год изложить в новой редакции: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6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9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бюджетными, автономными и казенными  учреждениями налога на имущество организаций на 2017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 на скважине водоснабжения № 3 в с. Томское (распоряжение Администрации Томского района от 08.02.2017 года № 32-П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МБУ ДК с. Томск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 восстановительные  работы линии электропередачи от насосной станции до скважины водоснабжения в с. Томск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работы на скважине водоснабжения № 2 в с. Томское Итатского сельского поселения (распоряжение Администрации Томского района от 18.10.2017 г № 345-П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Томского района от 10.11.2017 года № 254/1  на проведение работ  по демонтажу многоквартирных домов по адресу с. Томское ул. Маяковского, №№  15,16, 18, 21 и вывозу строительного мус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помещений дом культуры с. Томское из резервного фонда исполнительного органа государственной власти субъекта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Итатского сельского поселения «О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12.2016 № 145 «О бюджете муниципального образования «Итатское сельское поселение» на 2017 год» (ноябрь)</w:t>
      </w:r>
    </w:p>
    <w:p>
      <w:pPr>
        <w:pStyle w:val="Normal"/>
        <w:ind w:left="3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ем объёма расходов бюджета и необходимостью перераспределения средств, предлагается в бюджет сельского поселения на 2017 год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доходную и расходную части бюджета на 2005,9 тыс. руб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счет поступления межбюджетного трансферта в сумме 130,0 тыс. рублей  из Фонда ЧС Администрации Томского района на проведение аварийно-восстановительных работ на  скважине водоснабжения № 2 в с. Томско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предоставление жилых помещений детям –сиротам и детям, оставшимся без попечения родителей, лицам из их числа по договорам найма специализированных жилых помещений в сумме 621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помещений дом культуры из резервного фонда АТО – 25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демонтаж многоквартирных домов в с. Томское из фонда непредвиденных расходов АТР – 70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за счет увеличения плана собственных доходов в сумме 304,6 тыс. рублей (налог на землю в сумме -51,0 тыс. руб.; аренда имущества нежилых помещений – 39,0 тыс. руб.; аренда имущества ЖКХ – 127,6 тыс. руб.;  прочие поступления (найм) – 65,0 тыс. руб.;  прочие безвозмездные поступления в бюджеты сельских поселений в сумме 22,0 тыс. руб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меньшить  бюджет поселения на сумму 9,2 тыс. рублей согласно Уведомления Управления финансов Администрации Томского района  года об уменьшении  лимитов бюджетных обязательств по разделу 0801 на оплату  труда руководителей и специалистов муниципальных учреждений  культуры и искусства, в части выплаты надбавок и доплат к тарифной ставке (должностному окладу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ётом вносимых изменений, бюджет муниципального образования Итатское сельское поселение» на 2017г. по доходам составит 13822,7 тыс. руб., по расходам – 14872,7 тыс. руб. с дефицитом в сумме 1050,0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jc w:val="both"/>
        <w:rPr/>
      </w:pPr>
      <w:r>
        <w:rPr>
          <w:sz w:val="28"/>
          <w:szCs w:val="28"/>
        </w:rPr>
        <w:t>Главный специалист                                                                 Т.А. Коваль</w:t>
      </w:r>
    </w:p>
    <w:p>
      <w:pPr>
        <w:pStyle w:val="Heading1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6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9:00Z</dcterms:created>
  <dc:creator>OEM</dc:creator>
  <dc:description/>
  <cp:keywords/>
  <dc:language>en-US</dc:language>
  <cp:lastModifiedBy>Бухгалтер 3</cp:lastModifiedBy>
  <cp:lastPrinted>2017-11-22T15:40:00Z</cp:lastPrinted>
  <dcterms:modified xsi:type="dcterms:W3CDTF">2017-11-23T09:54:00Z</dcterms:modified>
  <cp:revision>3</cp:revision>
  <dc:subject/>
  <dc:title> </dc:title>
</cp:coreProperties>
</file>