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11430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75pt;mso-wrap-distance-left:9.05pt;mso-wrap-distance-right:9.05pt;mso-wrap-distance-top:0pt;mso-wrap-distance-bottom:0pt;margin-top:11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Итатского сельского поселения от 13.11.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0 «О налоге на имущество физических лиц на территории муниципального образования «Итат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5"/>
          <w:sz w:val="23"/>
          <w:szCs w:val="23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 w:ascii="Arial" w:hAnsi="Arial"/>
          <w:sz w:val="23"/>
          <w:szCs w:val="23"/>
        </w:rPr>
        <w:t xml:space="preserve">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b/>
          <w:sz w:val="23"/>
          <w:szCs w:val="23"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      1. Внести в решение Совета Итатского сельского поселения от 13.11.2014 года «О налоге на имущество физических лиц на территории муниципального образования «Итат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пункт 1 статьи 3 настоящего Положения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3"/>
          <w:szCs w:val="23"/>
        </w:rPr>
        <w:t>«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 Итатское сельское поселение»,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3"/>
                <w:szCs w:val="23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Настоящее решение  вступает в силу 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править настоящее решение Главе поселения (Главе Администрации)  для подписания, опубликования в официальном  печатном  издании  Итатского сельского поселения «Информационный бюллетень Итатского сельского поселения» и размещения  на официальном информационном сайте Итат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Совет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татского сельского поселения                                                                   Н.Г. Демиденк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(Глава Администрации)             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7:00Z</dcterms:created>
  <dc:creator>tamog</dc:creator>
  <dc:description/>
  <cp:keywords/>
  <dc:language>en-US</dc:language>
  <cp:lastModifiedBy>Бухгалтер 3</cp:lastModifiedBy>
  <cp:lastPrinted>2017-12-25T11:42:00Z</cp:lastPrinted>
  <dcterms:modified xsi:type="dcterms:W3CDTF">2017-12-25T04:43:00Z</dcterms:modified>
  <cp:revision>3</cp:revision>
  <dc:subject/>
  <dc:title>Томская область</dc:title>
</cp:coreProperties>
</file>