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8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/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 xml:space="preserve">25.12.2017 года      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6 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20 ноября 2013 № 44 «О муниципальном дорожном фонде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В целях  финансового обеспечения дорожной деятельности  в отношении автомобильных дорог общего пользования местного значения, капитального  ремонта и ремонта дворовых территорий многоквартирных домов,  проездов к дворовым территориям многоквартирных домов, в соответствии с пунктом 5 статьи 179.4  Бюджетного кодекса Российской Федерации,  пунктом 5 части 1 статьи 15 Федерального закона  от 06 октября 2003г. №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,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следующие изменения в решение Совета Итатского сельского поселения от 20 ноября 2013 года «О муниципальном дорожном фонде муниципального образования «Итатское сельское поселение» 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ункт 2 Положения изложить в новой редакции «Объём бюджетных ассигнований дорожного фонда утверждается решением Совета Итатского сельского поселения о местном бюджете на очередной финансовый год (на очередной финансовый год и плановый период) в размере не менее суммы прогнозируемого объёма доходов бюджета Итатского сельского поселения о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" w:ascii="Arial" w:hAnsi="Arial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государственной пошлины за выдачу органом местного самоуправления муниципального образования «Итат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Итат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</w:rPr>
        <w:tab/>
        <w:t xml:space="preserve">доходов от реализации имущества, находящегося в собственности муниципального образования «Итат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" w:ascii="Arial" w:hAnsi="Arial"/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ходящихся в собственности муниципального образования «Итат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платы в счет возмещения вреда, причиняемого автомобильным дорогам общ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right="38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Style23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52" w:before="5" w:after="0"/>
        <w:ind w:right="38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rFonts w:cs="Arial" w:ascii="Arial" w:hAnsi="Arial"/>
          <w:spacing w:val="-10"/>
        </w:rPr>
        <w:t>7)</w:t>
      </w:r>
      <w:r>
        <w:rPr>
          <w:rFonts w:cs="Arial" w:ascii="Arial" w:hAnsi="Arial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rFonts w:ascii="Arial" w:hAnsi="Arial" w:cs="Arial"/>
          <w:spacing w:val="-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) иных поступлений в бюджет Итатского сельского поселения от налоговых и неналоговых источников доходов, наименование и размер которых устанавливаются решением Совета Итатского сельского поселения о местном бюджете  на очередной финансовый год (очередной финансовый год и плановый период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Решение направить Главе Итат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  <w:rFonts w:cs="Arial" w:ascii="Arial" w:hAnsi="Arial"/>
            <w:u w:val="single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 xml:space="preserve">.tomsk.ru 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Настоящее решение вступает в силу с момента опубликования и распространяется на правоотношения, возникшие с 01 января 2017 года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spacing w:val="-14"/>
        </w:rPr>
        <w:t>4.</w:t>
      </w:r>
      <w:r>
        <w:rPr>
          <w:rFonts w:cs="Arial" w:ascii="Arial" w:hAnsi="Arial"/>
        </w:rPr>
        <w:tab/>
        <w:t>Контроль за исполнением настоящего решения возложить на контрольно-правовой комитет Совета Итат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6:00Z</dcterms:created>
  <dc:creator>Зяблова</dc:creator>
  <dc:description/>
  <cp:keywords/>
  <dc:language>en-US</dc:language>
  <cp:lastModifiedBy>Бухгалтер 3</cp:lastModifiedBy>
  <cp:lastPrinted>2017-12-27T16:25:00Z</cp:lastPrinted>
  <dcterms:modified xsi:type="dcterms:W3CDTF">2017-12-27T09:26:00Z</dcterms:modified>
  <cp:revision>2</cp:revision>
  <dc:subject/>
  <dc:title>Справка</dc:title>
</cp:coreProperties>
</file>