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29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5.12.2017 года      </w:t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6 -е собрание 4-го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Об отказе в выделении денежных средст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>Рассмотрев ходатайство Главы поселения (Главы Администрации) Итатского сельского поселения  Бебека Василия Юрьевича  от 07.12.2017 года № 864 о выделении  из бюджета муниципального образования «Итатское сельское поселение» в  2018 году,  денежных средств  в сумме 8 990 000 рублей на исполнение  вопросов местного значения в соотвествии с п.5 ст. 14 Федерального закона от 06 октября 2003 № 131-ФЗ  «</w:t>
      </w:r>
      <w:r>
        <w:rPr>
          <w:rFonts w:cs="Arial" w:ascii="Arial" w:hAnsi="Arial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bookmarkStart w:id="0" w:name="l1539"/>
      <w:bookmarkStart w:id="1" w:name="l1543"/>
      <w:bookmarkStart w:id="2" w:name="l1614"/>
      <w:bookmarkEnd w:id="0"/>
      <w:bookmarkEnd w:id="1"/>
      <w:bookmarkEnd w:id="2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Отказать Администрации Итатского сельского поселения в выделении денежных средств в сумме 8 166 900 рублей</w:t>
      </w:r>
      <w:r>
        <w:rPr>
          <w:rFonts w:cs="Arial" w:ascii="Arial" w:hAnsi="Arial"/>
          <w:lang w:val="en-US" w:eastAsia="en-US"/>
        </w:rPr>
        <w:t xml:space="preserve"> на  исполнение  вопросов местного значения в соотвествии с п.5 ст. 14 Федерального закона от 06 октября 2003 № 131-ФЗ  «</w:t>
      </w:r>
      <w:r>
        <w:rPr>
          <w:rFonts w:cs="Arial" w:ascii="Arial" w:hAnsi="Arial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именно на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ботку дорог соляно-песчаной смесью- 200 000 рублей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Установку дорожных знаков на дорогах движения общественного транспорта и школьных автобусов, примыкающих к ним дорог по улицам с. Итатка и с. Томское- 350 000 руб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Установку ограждений пешеходных переходов согласно ГОСТ по ул. Гагарина – 3 шт., в с. Томское – 1 шт.- 320 000 рублей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сфальтирование дороги по ул. Маяковского в с. Томское перед школой и детским садом – 6 000 000 рублей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</w:rPr>
        <w:t>в виду отсутствия денежных сред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В бюджете муниципального образования «Итатское сельское поселение» на 2018 год предусмотрены денежные средства в сумме 823 100 рублей в том числе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зимнее содержание внутрипоселковых дорог (очистка дорог от снега), ремонт и содержание (грейдирование) дорог в летний период в сумме – 623 100 рублей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</w:rPr>
        <w:t>-капитальный ремонт внутрипоселковых дорог в сумме 200 000 рублей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pacing w:val="-10"/>
        </w:rPr>
        <w:t>3.</w:t>
      </w:r>
      <w:r>
        <w:rPr>
          <w:rFonts w:cs="Arial" w:ascii="Arial" w:hAnsi="Arial"/>
        </w:rPr>
        <w:tab/>
        <w:t>Настоящее решение вступает в силу с момента опубликования.</w:t>
      </w:r>
    </w:p>
    <w:p>
      <w:pPr>
        <w:pStyle w:val="Normal"/>
        <w:spacing w:lineRule="auto" w:line="360"/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>4.</w:t>
      </w:r>
      <w:r>
        <w:rPr>
          <w:rFonts w:cs="Arial" w:ascii="Arial" w:hAnsi="Arial"/>
        </w:rPr>
        <w:t xml:space="preserve"> Контроль за исполнением настоящего решения возложить на контрольно-правовой комитет Совета Итат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(Администрации)                                                      В.Ю. Бебек</w:t>
      </w:r>
    </w:p>
    <w:p>
      <w:pPr>
        <w:pStyle w:val="Normal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76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7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8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51:00Z</dcterms:created>
  <dc:creator>Зяблова</dc:creator>
  <dc:description/>
  <cp:keywords/>
  <dc:language>en-US</dc:language>
  <cp:lastModifiedBy>Бухгалтер 3</cp:lastModifiedBy>
  <cp:lastPrinted>2017-12-25T15:41:00Z</cp:lastPrinted>
  <dcterms:modified xsi:type="dcterms:W3CDTF">2017-12-25T08:42:00Z</dcterms:modified>
  <cp:revision>4</cp:revision>
  <dc:subject/>
  <dc:title>Справка</dc:title>
</cp:coreProperties>
</file>