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31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      6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Итат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8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ind w:left="283" w:firstLine="8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контрольно-правовым, социально-экономическим комитетами Совета Итатского сельского поселения проект   решения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Итатское сельское поселение» направить Главе поселения (Главе Администрации) для подписания, опубликования и размещения на официальном сайте Итат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01.01.2018 год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                             Н.Г. Демиденко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я)            В.Ю. Бебе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</w:t>
      </w:r>
      <w:r>
        <w:rPr>
          <w:i/>
          <w:sz w:val="22"/>
          <w:szCs w:val="22"/>
          <w:lang w:val="ru-RU"/>
        </w:rPr>
        <w:t xml:space="preserve">Совета Итатского сельского поселения </w:t>
      </w:r>
    </w:p>
    <w:p>
      <w:pPr>
        <w:pStyle w:val="Normal"/>
        <w:jc w:val="right"/>
        <w:rPr/>
      </w:pPr>
      <w:r>
        <w:rPr/>
        <w:t>от 25.12.2017  № 3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Итатское сельское поселение» на 2018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10 190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10 190,0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дефицит бюджета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8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8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по разделам, подразделам, целевым статьям и видам расходов бюджета в ведомственной структуре расходов на 2018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бюджета муниципальное образование «Томский район» в 2018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8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8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8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Итатское сельское поселение»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8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8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8 года,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8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8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муниципального образования «Итатское сельское поселение» на 2018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«Утвердить объем бюджетных ассигнований дорожного фонда  муниципального образования «Итатское сельское поселение» на 2018 год в сумме 823,1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Итат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8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3.7. расходы на исполнение судебных актов по обращению взыскания на средства 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8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 (Глава Администрации)                        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Томского район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 0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8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851"/>
              <w:gridCol w:w="1133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 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57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62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29,6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2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2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203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7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42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6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6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1624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7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7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7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8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8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2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16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6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риложение </w:t>
      </w:r>
      <w:r>
        <w:rPr>
          <w:rFonts w:cs="Arial" w:ascii="Arial" w:hAnsi="Arial"/>
          <w:i/>
          <w:sz w:val="20"/>
          <w:szCs w:val="20"/>
          <w:lang w:val="ru-RU"/>
        </w:rPr>
        <w:t>5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8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67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>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7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>8</w:t>
      </w:r>
      <w:r>
        <w:rPr>
          <w:rFonts w:cs="Arial" w:ascii="Arial" w:hAnsi="Arial"/>
          <w:b/>
          <w:sz w:val="24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8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8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 поступлений 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ланир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9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0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8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8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49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6:00Z</dcterms:created>
  <dc:creator>OEM</dc:creator>
  <dc:description/>
  <cp:keywords/>
  <dc:language>en-US</dc:language>
  <cp:lastModifiedBy>Бухгалтер 3</cp:lastModifiedBy>
  <cp:lastPrinted>2017-12-25T15:49:00Z</cp:lastPrinted>
  <dcterms:modified xsi:type="dcterms:W3CDTF">2018-01-05T04:51:00Z</dcterms:modified>
  <cp:revision>7</cp:revision>
  <dc:subject/>
  <dc:title> </dc:title>
</cp:coreProperties>
</file>