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33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5.12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5.12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3 декабря 2016 № 145 «О бюджете муниципального образования « Итатское сельское поселение» на 2017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 (в редакции от 15.10.2014 года № 66, от 29.06.2015 года № 93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Итатского сельского поселения от 23 декабря 2016 года № 145 «О бюджете муниципального образования «Итатское сельское поселение» на 2017 год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 декабря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г. № 3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7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, утвержденный решением Совета Итатского сельского поселения от 23 декабря 2016 года № 145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доходов бюджета поселения в сумме 13 120,7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расходов бюджета поселения в сумме 14 170,7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50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7 год в сумме  1 902,6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91,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20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й трансферт на содержание автомобильных дорог местного значения в границах населенных пунктов поселения- 262,6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24,0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 -225,0 тыс. руб.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 4    к бюджету Итатского сельского поселения  на 2017 год изложить в новой редакции: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787"/>
        <w:gridCol w:w="1276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 170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76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5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,2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289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 населенных пунктов посел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25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9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9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8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8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8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5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9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86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4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4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4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S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284" w:top="340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 к бюджету Итатского сельского поселения  на 2017 год изложить в новой редакции: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394"/>
      </w:tblGrid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3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94,4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плату бюджетными, автономными и казенными  учреждениями налога на имущество организаций на 2017 год в связи с отменой льг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2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 на скважине водоснабжения № 3 в с. Томское (распоряжение Администрации Томского района от 08.02.2017 года № 32-П из ФЧС АТ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МБУ ДК с. Томск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 восстановительные  работы линии электропередачи от насосной станции до скважины водоснабжения в с. Томск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на скважине водоснабжения № 2 в с. Томское Итатского сельского поселения (распоряжение Администрации Томского района от 18.10.2017 г № 345-П из ФЧС АТ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помещений дом культуры с. Томское из резервного фонда исполнительного органа государственной власти субъекта 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3,6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6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8:00Z</dcterms:created>
  <dc:creator>OEM</dc:creator>
  <dc:description/>
  <cp:keywords/>
  <dc:language>en-US</dc:language>
  <cp:lastModifiedBy>Бухгалтер 3</cp:lastModifiedBy>
  <cp:lastPrinted>2017-12-27T16:31:00Z</cp:lastPrinted>
  <dcterms:modified xsi:type="dcterms:W3CDTF">2017-12-27T09:33:00Z</dcterms:modified>
  <cp:revision>3</cp:revision>
  <dc:subject/>
  <dc:title> </dc:title>
</cp:coreProperties>
</file>