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 15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7.04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СХЕМЫ МНОГОМАНДАТНЫХ ИЗБИРАТЕЛЬНЫХ ОКРУГОВ ДЛЯ ПРОВЕДЕНИЯ ВЫБОРОВ ДЕПУТАТОВ СОВЕТА ИТАТСКОГО СЕЛЬСКОГО ПОСЕЛЕНИЯ 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4 Федерального Закона от 02.10.2012 № 157-ФЗ «О внесении изменений 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, руководствуясь Уставом муниципального образования «Итатское сельское поселение» и постановлением Главы Томского района от 16.01.2013 № 4 «Об образовании избирательных участков, участков референдума»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схему многомандатных избирательных округов для проведения выборов депутатов Совета Итатского сельского поселения Томского района Томской област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 опубликовать в Информационном бюллетене Итатского сельского поселения  и разместить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07.04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5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многомандатных избирательных округ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ыборов депутатов Совета Итатского сельского поселения Том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7938"/>
        <w:gridCol w:w="20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кружной избирательной коми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избирате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мандатный избирательный округ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50 г. Томск, ул. Карла Маркса, 56, оф.8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та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мандатный избирательный окр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50 г. Томск, ул. Карла Маркса, 56, оф.8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аракоз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ная реч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567" w:footer="28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990</wp:posOffset>
            </wp:positionH>
            <wp:positionV relativeFrom="margin">
              <wp:posOffset>2211070</wp:posOffset>
            </wp:positionV>
            <wp:extent cx="5940425" cy="69151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Приложение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схеме избирательных округ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ля проведения выбор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епутатов Совета Итат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ом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ческое изображение схемы многомандатного избирательного округ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ля проведения выборов депутатов Совета Итатского сельского поселения Томского района Томской области</w:t>
      </w:r>
    </w:p>
    <w:p>
      <w:pPr>
        <w:pStyle w:val="Normal"/>
        <w:ind w:left="-1134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990</wp:posOffset>
            </wp:positionH>
            <wp:positionV relativeFrom="margin">
              <wp:posOffset>2211070</wp:posOffset>
            </wp:positionV>
            <wp:extent cx="5940425" cy="691896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ind w:left="-9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footerReference w:type="default" r:id="rId8"/>
      <w:type w:val="nextPage"/>
      <w:pgSz w:orient="landscape" w:w="16838" w:h="11906"/>
      <w:pgMar w:left="567" w:right="851" w:gutter="0" w:header="0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3:00Z</dcterms:created>
  <dc:creator>Олюнина</dc:creator>
  <dc:description/>
  <cp:keywords/>
  <dc:language>en-US</dc:language>
  <cp:lastModifiedBy>Пользователь</cp:lastModifiedBy>
  <cp:lastPrinted>2017-04-06T15:38:00Z</cp:lastPrinted>
  <dcterms:modified xsi:type="dcterms:W3CDTF">2017-04-11T03:49:00Z</dcterms:modified>
  <cp:revision>12</cp:revision>
  <dc:subject/>
  <dc:title/>
</cp:coreProperties>
</file>