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1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20 .06. 2016г.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58 -е собрание 3-го   созыв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утверждении плана ремонта дорог Итатского сельского поселения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б утверждении плана ремонта дорог Итатского сельского поселения 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Ита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Утвердить План ремонта дорог Итатского сельского поселения на 2018 год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опубликовать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4164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татское сельское посел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7480"/>
                            <a:ext cx="3428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а внутрипоселковых дорог на 2018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37116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Наименование населенного пункта</w:t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улка)</w:t>
                                <w:t>Планируемый ремонт на 2018 г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яж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  <w:t>Площад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  <w:t>Вид ремо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вое, м2</w:t>
                                <w:t>Переходный тип (ПГ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бень), м2</w:t>
                                <w:t>Грунтов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очный ремонт до 5м2</w:t>
                                <w:t>Ямочный ремонт до 25м2</w:t>
                                <w:t>Сплошное асфальтирование</w:t>
                                <w:t>Гравийно-песча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  <w:t>щебень</w:t>
                                <w:t>Глина и п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Итатка</w:t>
                                <w:t>Ул. Болотная</w:t>
                                <w:t>1,5</w:t>
                                <w:t>8250</w:t>
                                <w:t>8250</w:t>
                                <w:t>82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538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татское сельское поселени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980;width:53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а внутрипоселковых дорог на 2018 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8;width:14757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Наименование населенного пункта</w:t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улка)</w:t>
                          <w:t>Планируемый ремонт на 2018 г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яж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  <w:t>Площад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  <w:t>Вид ремо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вое, м2</w:t>
                          <w:t>Переходный тип (ПГ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бень), м2</w:t>
                          <w:t>Грунтов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очный ремонт до 5м2</w:t>
                          <w:t>Ямочный ремонт до 25м2</w:t>
                          <w:t>Сплошное асфальтирование</w:t>
                          <w:t>Гравийно-песча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  <w:t>щебень</w:t>
                          <w:t>Глина и п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Итатка</w:t>
                          <w:t>Ул. Болотная</w:t>
                          <w:t>1,5</w:t>
                          <w:t>8250</w:t>
                          <w:t>8250</w:t>
                          <w:t>82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1983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В.Ю. Беб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99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В.Ю. Беб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201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Н.Г. Демид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Итат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Н.Г. Демид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2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7:00Z</dcterms:created>
  <dc:creator>Arm</dc:creator>
  <dc:description/>
  <cp:keywords/>
  <dc:language>en-US</dc:language>
  <cp:lastModifiedBy>ЖКХ</cp:lastModifiedBy>
  <cp:lastPrinted>2017-06-20T16:13:00Z</cp:lastPrinted>
  <dcterms:modified xsi:type="dcterms:W3CDTF">2017-06-20T09:14:00Z</dcterms:modified>
  <cp:revision>7</cp:revision>
  <dc:subject/>
  <dc:title>ТОМСКАЯ ОБЛАСТЬ</dc:title>
</cp:coreProperties>
</file>