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№ 152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.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.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07.04.2017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56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ОБ ОТМЕНЕ НЕКОТОРЫХ РЕШЕНИЙ СОВЕТА ИТАТСКОГО СЕЛЬСКОГО ПОСЕЛЕНИЯ О ВНЕСЕНИИ   ДОПОЛНЕНИЙ  И ИЗМЕНЕНИЙ  В   УСТАВ  МУНИЦИПАЛЬНОГО ОБРАЗОВАНИЯ «ИТАТСКОЕ СЕЛЬСКОЕ ПОСЕЛЕНИЕ»      </w:t>
                  </w:r>
                </w:p>
              </w:tc>
            </w:tr>
          </w:tbl>
          <w:p>
            <w:pPr>
              <w:pStyle w:val="32"/>
              <w:ind w:lef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</w:tr>
    </w:tbl>
    <w:p>
      <w:pPr>
        <w:pStyle w:val="32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  муниципального образования «Итатское сельское поселение», принятого решением  Совета муниципального образования  «Итатское сельское поселение»  от 19 марта 2015  года № 84, 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ей 23 Устава муниципального образования «Итатское сельское поселение»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нить следующие решения Совета Итатского сельского посел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ешение № 148 от 03.02.2017 «О внесении дополнений и изменений в решение Совета Итатского сельского поселения от 19.03.2015 № 84 «Об утверждении Устава муниципального образования «Итатское сельское поселение»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решение № 150 от 09.03.2017 «О внесении дополнений и изменений в  Устав муниципального образования «Итатское сельское поселение»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В.Ю. Бебек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9:00Z</dcterms:created>
  <dc:creator>Олюнина</dc:creator>
  <dc:description/>
  <dc:language>en-US</dc:language>
  <cp:lastModifiedBy>Пользователь</cp:lastModifiedBy>
  <cp:lastPrinted>2017-04-06T17:00:00Z</cp:lastPrinted>
  <dcterms:modified xsi:type="dcterms:W3CDTF">2017-04-10T07:22:00Z</dcterms:modified>
  <cp:revision>3</cp:revision>
  <dc:subject/>
  <dc:title/>
</cp:coreProperties>
</file>