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1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  <w:b/>
          <w:u w:val="single"/>
        </w:rPr>
        <w:t xml:space="preserve"> 17.03.2016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42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81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ОЛОЖЕНИЯ О ПОРЯДКЕ НАЗНАЧЕНИЯ И ПРОВЕДЕНИЯ ОПРОСА ГРАЖДАН В МУНИЦИПАЛЬНОМ ОБРАЗОВАНИИ «ИТАТСКОЕ СЕЛЬСКОЕ ПОСЕЛЕНИЕ»  </w:t>
      </w:r>
    </w:p>
    <w:p>
      <w:pPr>
        <w:pStyle w:val="Normal"/>
        <w:ind w:left="284" w:firstLine="81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4 статьи 31 Федерального закона от 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 проведения опроса граждан в муниципальных образованиях Томской области», Уставом муниципального образования Итатского сельского поселе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ОВЕТ ИТАТСКОГО СЕЛЬСКОГО ПОСЕЛЕНИЯ  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рядке назначения и проведения опроса граждан в муниципальном образовании «Итатское сельское поселение» согласно приложению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публикования (обнародования) в Информационном бюллетене Итат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 председателя контрольно-правовой депутатской комиссии Суслову Т.В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ab/>
        <w:tab/>
        <w:t xml:space="preserve">     Н.Г. Демиденк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В.Ю. Бебек 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овета Итат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17.03.2016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 1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назначения и проведения опроса граждан в муниципальном образовании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ее Положение определяет порядок назначения и проведения опроса граждан на всей территории муниципального образования «Итатское сельское поселение»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«Итатское сельское поселение», а также органов государственной власти Том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ос граждан проводится по инициати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едставительного органа муниципального образования («Итатское сельское поселение»  или главы муниципального образования «Итатское сельское поселение»  — по вопросам местного зна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«Итатское сельское поселение»  для объектов регионального и межрегиональ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 случаях, если с инициативой проведения опроса граждан выступает глава муниципального образования «Итатское сельское поселение» и (или) орган государственной власти Томской области (далее — инициаторы), предложение о проведении опроса граждан в муниципальном образовании «Итатское сельское поселение»  (далее — предложение) должно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полагаемые сроки проведения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редложение рассматривается представительным органом муниципального образования «Итатское сельское поселение» на ближайшем засед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Решение о назначении опроса граждан (далее — решение) принимается представительным органом муниципального образования («Итатское сельское поселение»  большинством голосов от числа присутствовавших на заседании депута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В решении указыва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дата и сроки проведения опроса, не превышающие 3 месяцев со дня принятия решения о проведении опроса граждан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формулировка вопроса (вопросов), предлагаемого (предлагаемых) при проведении опрос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методика проведения опрос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форма опросного лист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) минимальная численность жителей муниципального образования «Итатское сельское поселение», участвующих в опросе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место проведения опроса граждан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став комиссии по проведению опроса граждан (далее — комисс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) срок предоставления комиссией результатов опроса в представительный орган муниципального образования «Итатское сельское поселение» и инициатор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Для организации подготовки, проведения и установления результатов опроса граждан представительным органом муниципального образования «Итатское сельское поселение»  формируется комиссия в количестве 4-6 человек, в состав которую входят депутаты представительного органа муниципального образования «Итатское сельское поселение», представители инициатора проведения опроса граждан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миссия осуществляет полномочия, предусмотренные частью 2    статьи 4 Закона Томской области от 5 октября 2015 года № 133-ОЗ «О порядке назначения и проведения опроса граждан в муниципальных образованиях Том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Жители муниципального образования «Итатское сельское поселение» информируются комиссией о проведении опроса граждан посредством размещения решения на официальном сайте муниципального образования «Итатское сельское поселение», в местах, определенных Уставом муниципального образования «Итатское сельское поселение» 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Комиссия обеспечивает изготовление опросных листов не позднее срока, указанного в пункте 9 настоящего Полож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Текст опросного листа содержит следующие граф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я, имя, отчество (последнее – при наличии) участника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та рождения участника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место жительства участника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дата заполнения опросного лис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подпись участника опрос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зультаты опроса оформляются справкой, экземпляр которой в тот же день направляется в представительный орган муниципального образования «Итатское сельское поселение»  и инициатор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Представительный орган муниципального образования «Итатское сельское поселение»  опубликовывает (обнародует) справку о результатах опроса граждан не позднее десяти дней со дня окончания срока проведения опроса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numPr>
        <w:ilvl w:val="0"/>
        <w:numId w:val="3"/>
      </w:numPr>
      <w:tabs>
        <w:tab w:val="clear" w:pos="708"/>
      </w:tabs>
      <w:suppressAutoHyphens w:val="true"/>
      <w:bidi w:val="0"/>
      <w:ind w:left="0" w:hanging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9:00Z</dcterms:created>
  <dc:creator>user</dc:creator>
  <dc:description/>
  <cp:keywords/>
  <dc:language>en-US</dc:language>
  <cp:lastModifiedBy>Пользователь</cp:lastModifiedBy>
  <cp:lastPrinted>2016-03-02T07:36:00Z</cp:lastPrinted>
  <dcterms:modified xsi:type="dcterms:W3CDTF">2016-03-15T03:29:00Z</dcterms:modified>
  <cp:revision>5</cp:revision>
  <dc:subject/>
  <dc:title>Томская область</dc:title>
</cp:coreProperties>
</file>