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130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12.08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12.0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48 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 от 30.06.2011  № 102 «Об утверждении Положения «О земельном налоге»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приведения нормативных актов в соответствие  с законодательством Российской Федерации, руководствуясь Налоговым Кодексом Российской Федерации и Уставом муниципального образования «Итатское сельское поселение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Дополнить  пункт 4.1. Положения «О земельном налоге на территории муниципального образования «Итатское сельское поселение», утвержденного  Советом  Итатского сельского поселения  от 30.06.2011 № 102, 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2.    Пункт 4.2. Положения «О земельном налоге на территории муниципального образования     «Итатское сельское поселение», утвержденного  Советом  Итатского сельского поселения  от 30.06.2011 № 10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Для подтверждения права на льготы по уплате земельного налога налогоплательщики-физические лица, имеющие право на налоговые льготы, предоставляют  заявление о предоставлении льготы и документы, подтверждающие  право налогоплательщика на налоговую льготу, в налоговый орган по своему выбору следующие документ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е льг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2) документы, подтверждающие право на получение льготы, в зависимости от основания получения таких льго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направить Главе поселения (Главе Администрации) для подписания и опубликования в информационном бюллетене   Итатского сельского поселения  и размещения на официальном сайте Итат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4. Пункт 1 настоящего решения вступает в силу с момента официального опубликования и распространяет свое действие на правоотношения, возникшие с 01.01.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5. Пункт 2 настоящего решения  вступает в силу с момента официального опубликования и распространяет свое действие на правоотношения, возникшие с 01.07.2016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6:00Z</dcterms:created>
  <dc:creator>OEM</dc:creator>
  <dc:description/>
  <dc:language>en-US</dc:language>
  <cp:lastModifiedBy>Бухгалтер 3</cp:lastModifiedBy>
  <cp:lastPrinted>2016-08-12T15:54:00Z</cp:lastPrinted>
  <dcterms:modified xsi:type="dcterms:W3CDTF">2016-08-16T09:26:00Z</dcterms:modified>
  <cp:revision>2</cp:revision>
  <dc:subject/>
  <dc:title/>
</cp:coreProperties>
</file>