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-64770</wp:posOffset>
                </wp:positionV>
                <wp:extent cx="2301240" cy="107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-5.1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29724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11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7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6740</wp:posOffset>
                </wp:positionH>
                <wp:positionV relativeFrom="paragraph">
                  <wp:posOffset>45085</wp:posOffset>
                </wp:positionV>
                <wp:extent cx="2301240" cy="107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3.5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31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_31.08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_31.08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9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33"/>
        <w:ind w:left="283" w:firstLine="811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«Итатское сельское поселение» (далее – бюджет Итатского сельского поселения)  на 2016 год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 доходов бюджета в сумме 10 293,8 тысяч рубл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общий объем расходов бюджета в сумме  10 620,6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ефицит бюджета 326,8 тысяч рубле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Пункт 21 решения Совета Итатского сельского поселения от 25 декабря 2015г. № 110 «О бюджете муниципального образования «Итатское сельское поселение» на 2016 год»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«21.Утвердить объем бюджетных ассигнований дорожного фонда муниципального образования «Итатское сельское поселение»  на 2016 год в сумме 1521,8 тыс. руб. в т. ч. От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321,8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200,0 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риложение 4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Приложение 5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Приложение 6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6. Приложение 7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9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sz w:val="22"/>
        </w:rPr>
      </w:pPr>
      <w:r>
        <w:rPr>
          <w:rFonts w:eastAsia="Arial" w:cs="Arial" w:ascii="Arial" w:hAnsi="Arial"/>
          <w:iCs/>
        </w:rPr>
        <w:t xml:space="preserve">                 </w:t>
      </w: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3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08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3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20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 58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5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32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92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3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08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3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граждение  победителей  конкурса социальных проектов в рамках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еали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поряжение АТО от 29.07.2016 № 175-р-в «На выполнение ремонта  помещений МБУ «ДК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ведомственной целевой программы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3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3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08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3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6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4536"/>
        <w:gridCol w:w="212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4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3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08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3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6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5:00Z</dcterms:created>
  <dc:creator>OEM</dc:creator>
  <dc:description/>
  <cp:keywords/>
  <dc:language>en-US</dc:language>
  <cp:lastModifiedBy>Бухгалтер 3</cp:lastModifiedBy>
  <cp:lastPrinted>2016-08-31T16:57:00Z</cp:lastPrinted>
  <dcterms:modified xsi:type="dcterms:W3CDTF">2017-03-27T05:25:00Z</dcterms:modified>
  <cp:revision>2</cp:revision>
  <dc:subject/>
  <dc:title> </dc:title>
</cp:coreProperties>
</file>