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МУНИЦИПАЛЬНОЕ ОБРАЗОВАНИ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3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 03.10.2016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50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  ДОПОЛНЕНИЯ В РЕШЕНИЕ СОВЕТА ИТАТСКОГО СЕЛЬСКОГО ПОСЕЛЕНИЯ ОТ 19.03.2015 № 84 «ОБ УТВЕРЖДЕНИИ УСТАВА МУНИЦИПАЛЬНОГО ОБРАЗОВАНИЯ «ИТАТСКОЕ СЕЛЬСКОЕ ПОСЕЛЕНИЕ» (В РЕДАКЦИИ ОТ 26.11.2015  г., № 106, от 22.06.2016 г. № 127) 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Итатское сельское поселение»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 дополнение в Устав муниципального образования «Итатское сельское поселение», принятый решением Совета поселения от 19.03.2015  года № 84 (в редакции от 26.11.2015 г. №106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22.06.2016 г. № 127) 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править дополнение в Устав муниципального образования «Итатское сельское поселение» Главе Итат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Итатского сельского поселения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В.Ю. Бебек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03.10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</w:rPr>
        <w:t>133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ДОПОЛНЕНИЕ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в Устав муниципального образования "Итатское сельское поселение»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4"/>
          <w:szCs w:val="24"/>
        </w:rPr>
        <w:t>Глава 1 статья 5 «Права органов местного самоуправления Итатского сельского поселения на решение вопросов, не отнесенных к вопросам местного значения поселений»</w:t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Часть 1 статьи 5 дополнить пунктом 14,  изложив его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3:00Z</dcterms:created>
  <dc:creator>Олюнина</dc:creator>
  <dc:description/>
  <cp:keywords/>
  <dc:language>en-US</dc:language>
  <cp:lastModifiedBy>Пользователь</cp:lastModifiedBy>
  <cp:lastPrinted>2016-10-06T09:50:00Z</cp:lastPrinted>
  <dcterms:modified xsi:type="dcterms:W3CDTF">2016-10-06T02:51:00Z</dcterms:modified>
  <cp:revision>5</cp:revision>
  <dc:subject/>
  <dc:title/>
</cp:coreProperties>
</file>