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13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татка                                                                                                     11 .11.2016г.</w:t>
      </w:r>
    </w:p>
    <w:p>
      <w:pPr>
        <w:pStyle w:val="Normal"/>
        <w:jc w:val="right"/>
        <w:rPr/>
      </w:pPr>
      <w:r>
        <w:rPr/>
        <w:t xml:space="preserve">52-е собрание 3-го   созыва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13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242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  передаче полномочий Администрации Итатского сельского поселения на уровень Администрации Томского района на 2017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TextBody"/>
        <w:spacing w:lineRule="auto" w:line="240"/>
        <w:ind w:firstLine="720"/>
        <w:rPr/>
      </w:pPr>
      <w:r>
        <w:rPr/>
        <w:t xml:space="preserve">В соответствии с п. 4  ч. 1 статьи 14 Федерального Закона от 06.10.2003 г. № 131-ФЗ «Об общих принципах организации местного  самоуправления в Российской Федерации», рассмотрев проект соглашения  о передаче отдельных полномочий Администрации Итатского сельского поселения Администрации Томского района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дать часть полномочий, относящихся к вопросам местного значения поселения, предусмотренные статьёй 14 Федерального Закона от 16/10/2003 г. № 131 – ФЗ  «Об общих принципах организации местного самоуправления в Российской Федерации» на уровень Томского района согласно приложению 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учить Главе поселения подписать соглашение о передаче полномоч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народовать настоящее решение через печатное издание информационный бюллетень поселения и разместить на официальном сайте муниципального образования  «Итатское сельское поселение» в сети Интернет - 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sp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01 января 2017 года и действует по 31 декабря 2017 года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/>
        <w:t>(Глава Администрации)               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spacing w:lineRule="auto" w:line="259"/>
        <w:jc w:val="right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25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9"/>
        <w:jc w:val="right"/>
        <w:rPr/>
      </w:pPr>
      <w:r>
        <w:rPr/>
        <w:t>Приложение 1</w:t>
      </w:r>
    </w:p>
    <w:p>
      <w:pPr>
        <w:pStyle w:val="Normal"/>
        <w:spacing w:lineRule="auto" w:line="259"/>
        <w:jc w:val="right"/>
        <w:rPr/>
      </w:pPr>
      <w:r>
        <w:rPr/>
        <w:t xml:space="preserve">к решению Совета поселения </w:t>
      </w:r>
    </w:p>
    <w:p>
      <w:pPr>
        <w:pStyle w:val="Normal"/>
        <w:spacing w:lineRule="auto" w:line="259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« </w:t>
      </w:r>
      <w:r>
        <w:rPr>
          <w:lang w:val="en-US"/>
        </w:rPr>
        <w:t>1</w:t>
      </w:r>
      <w:r>
        <w:rPr/>
        <w:t xml:space="preserve">1 » </w:t>
      </w:r>
      <w:r>
        <w:rPr>
          <w:lang w:val="en-US"/>
        </w:rPr>
        <w:t>ноября</w:t>
      </w:r>
      <w:r>
        <w:rPr/>
        <w:t xml:space="preserve">  2016г. № 138</w:t>
      </w:r>
    </w:p>
    <w:p>
      <w:pPr>
        <w:pStyle w:val="Normal"/>
        <w:spacing w:lineRule="auto" w:line="259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59"/>
        <w:jc w:val="center"/>
        <w:rPr/>
      </w:pPr>
      <w:r>
        <w:rPr/>
        <w:t xml:space="preserve">Перечень </w:t>
      </w:r>
    </w:p>
    <w:p>
      <w:pPr>
        <w:pStyle w:val="Normal"/>
        <w:spacing w:lineRule="auto" w:line="259"/>
        <w:jc w:val="center"/>
        <w:rPr/>
      </w:pPr>
      <w:r>
        <w:rPr/>
        <w:t>отдельных полномочий, передаваемых Администрацией Итатского сельского поселения Администрации Томского района на 2017 год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/>
              <w:jc w:val="center"/>
              <w:rPr/>
            </w:pPr>
            <w:r>
              <w:rPr/>
              <w:t>Наименование полномочий на 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Иной межбюджетный трансферт на выполнение передаваемых полномочий в квартал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Иной межбюджетный трансферт на выполнение передаваемых полномочий в год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Организация в границах поселения электро-,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15 545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62 183,0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1 33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5 325,00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6 6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26 500,00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Организация в границах поселения газоснабже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Организация в границах поселения водоснабжения. водоотведе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7 58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30 358,00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ё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2 664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10 659,00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4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1 712,00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1 6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6 556,00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>Создание условий для обеспечения жителей поселения услугам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22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/>
              <w:t>890,00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000,00</w:t>
            </w:r>
          </w:p>
        </w:tc>
      </w:tr>
    </w:tbl>
    <w:p>
      <w:pPr>
        <w:pStyle w:val="Normal"/>
        <w:spacing w:lineRule="auto" w:line="25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3:00:00Z</dcterms:created>
  <dc:creator>Arm</dc:creator>
  <dc:description/>
  <cp:keywords/>
  <dc:language>en-US</dc:language>
  <cp:lastModifiedBy>ЖКХ</cp:lastModifiedBy>
  <cp:lastPrinted>2016-11-11T10:45:00Z</cp:lastPrinted>
  <dcterms:modified xsi:type="dcterms:W3CDTF">2016-11-11T03:46:00Z</dcterms:modified>
  <cp:revision>30</cp:revision>
  <dc:subject/>
  <dc:title>ТОМСКАЯ ОБЛАСТЬ</dc:title>
</cp:coreProperties>
</file>